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em: 752 by vervalin at AUSTIN.LOCKHE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ocumentation by Paul Vervalin; BRIX by Andreas Gustaf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BRIX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CHIP48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Sat Sep 15 1990 09:5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detailed description of the BRIX game that is run with the CHI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 I hope this helps others when writing programs using CHI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is is hand typed so please forgive me if there are any typ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programm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       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       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       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        X coordinate of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4        Y coordinate of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5        bricks hi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6        ball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7        ball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8        ball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9        ball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       X coordinate when generating 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        Y coordinate when generating 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       paddle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D        paddle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        ball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        collision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instruction  code      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     6E05      VE=05                     set # balls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      6500      V5=00                     init. bricks hi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      6B06      VB=06                     set Y position of first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      6A00      VA=00                     set X position of first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      A30C      I=30C                     set address of brick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A      DAB1      DRAW VA VB 1 BYTE         draw brick sprite at loc. VA 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C      7A04      VA=VA+4                   move along X to next brick 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E      3A04      IF VA=4 SKIP NEXT         if location wrapped goto nex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      1208      JUMP 208                  otherwise draw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      7B02      VB=VB+2                   move down Y to nex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      3B12      IF VB=12 SKIP NEXT        if all rows drawn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      1206      JUMP 206                  otherwise draw nex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      6C20      VC=20                     set X coordinate of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A      6D1F      VD=1F                     set Y coordinate of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C      A310      I=310                     get address of paddl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E      DCD1      DRAW VC VD 1 BYTE         draw paddle at loc. VC 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0      22F6      GOSUB 2F6                 call subr. to output sco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      6000      V0=00                     set X coord of ball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      6100      V1=00                     set Y coord of ball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      A312      I=312                     get address of balls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      D011      DRAW V0 V1 1 BYTE         draw 4 of the five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A      7008      V0=V0+8                   set X to loc. of 5th ball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C      A30E      I=30E                     get address of single ball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E      D011      DRAW V0 V1 1 BYTE         draw 5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      6040      V0=40                     set V0 to 40 fo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      F015      DELAY TIMER = V0          set delay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      F007      V0 = DELAY TIMER          check status of delay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      3000      IF V0=00 SKIP NEXT        if delay timer zer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      1234      JUMP 234                  otherwise go check statu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A      C60F      V6=RANDOM AND 0F          get random X coord for ba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C      671E      V7=1E                     set Y coord of ba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E      6801      V8=01                     set X directio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      69FF      V9=FF                     set Y direction t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      A30E      I=30E                     get address of ball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      D671      DRAW V6 V7 1 BYTE         draw ball at loc V6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      A310      I=310                     get address of paddl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      DCD1      DRAW VC VD 1 BYTE         draw paddle at loc. VC 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A      6004      V0=04                     set V0 to 04 for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C      E0A1      IF KEY V0 NOT PRESSED SKIP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E      7CFE      VC=VC+FE                  set X coord to 2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      6006      V0=06                     set V0 to 06 for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      E0A1      IF KEY V0 NOT PRESSED SKIP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      7C02      VC=VC+2                   set X coord to 2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     603F      V0=3F                     set V0 right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      8C02      VC=VC AND V0              wrap paddle around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A      DCD1      DRAW VC VD 1 BYTE         draw paddle at loc. VC 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C      A30E      I=30E                     get address of ball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E      D671      DRAW V6 V7 1 BYTE         display ball at loc. V6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      8684      V6=V6+V8                  move ball in X direction by 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      8794      V7=V7+V9                  move ball in Y direction by 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      603F      V0=3F                     set highest X c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6      8602      V6=V6 AND V0              AND ball X pos. with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8      611F      V1=1F                     set highest Y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A      8712      V7=V7 AND V1              AND ball Y pos. with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C      471F      IF V7 != 1F SKIP NEXT     if ball not at bottom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E      12AC      JUMP 2AC                  otherwise jump to 2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      4600      IF V6 != 00 SKIP NEXT     if ball not at left side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2      6801      V8=01                     else set X direction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4      463F      IF V6 != 3F SKIP NEXT     if ball not at right side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      68FF      V8=FF                     else set X direction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8      4700      IF V7 != 00 SKIP NEXT     if ball not at top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A      6901      V9=01                     else set Y directi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C      D671      DRAW V6 V7 1 BYTE         draw ball at loc. V6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E      3F01      IF VF = 1 SKIP NEXT       if there was a collisio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0      12AA      JUMP 2AA                  otherwise jump to 2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2      471F      IF V7 != 1F SKIP NEXT     if ball not at bottom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4      12AA      JUMP 2AA                  otherwise jump to 2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      6005      V0=05                     set V0 for 5 lines at scree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8      8075      V0=V0-V7                  check if ball was in this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A      3F00      IF VF = 00 SKIP NEXT      if it was not the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C      12AA      JUMP 2AA                  otherwise jump to 2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E      6001      V0=01                     there was a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      F018      SOUND TIMER = V0          so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      8060      V0=V6                     get X coord of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      61FC      V1=FC                     compute postion of the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6      8012      V0=V0 AND V1              that wa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8      A30C      I=30C                     get address of brick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A      D071      DRAW V0 V7 1 BYTE         erase brick sprite b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C      60FE      V0=FE                     reverse the Y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E      8903      V1=V1 XOR V0              ball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A0      22F6      GOSUB 2F6                 call subr. to updat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A2      7501      V5=V5+1                   incr. bricks hit coun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A4      22F6      GOSUB 2F6                 call subr. to updat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A6      4560      IF V5 = 60 SKIP NEXT      if all bricks have been hit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A8      12DE      JUMP 2DE                  else infinite loop (game 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AA      1246      JUMP 246                  goto address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AC      69FF      V9=FF                     ball at bottom so set direct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AE      8060      V0=V6                     get X coord. of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B0      80C5      V0=V0-VC                  intersect with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B2      3F01      IF VF = 01 SKIP NEXT      if intersect the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B4      12CA      JUMP 2CA                  otherwise goto 2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B6      6102      V1=02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B8      8015      V0=V0-V1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BA      3F01      IF VF = 1 SKIP NEX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BC      12E0      JUMP 2E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BE      8015      V0=V0-V1                  | this portion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0      3F01      IF VF = 1 SKIP NEXT       | direction that the ba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2      12EE      JUMP 2EE                  | bou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4      8015      V0=V0-V1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6      3F01      IF VF = 1 SKIP NEX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8      12E8      JUMP 2E8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CA      6020      V0=20                     set beep del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C      F018      SOUND TIMER = V0          beep for lost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E      A30E      I=30E                     get addres for ball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D0      7EFF      VE=VE+FF                  remove one from ba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D2      80E0      V0=VE                     set V0 to ba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D4      8004      V0=V0+V0                  compute location of ball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D6      6100      V1=00                     set Y coord. to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D8      D011      DRAW V0 V1 1 BYTE         erase ball from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DA      3E00      IF VE = 00 SKIP NEXT      if no balls remain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DC      1230      JUMP 230                  otherwise goto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DE      12DE      JUMP 2DE                  jump to 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E0      78FF      V8=V8+FF                  make ball g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E2      48FE      IF V8 != FE SKIP NEXT     if ball was not going left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E4      68FF      V8=FF                     else make it go left by 1 n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E6      12EE      JUMP 2EE                  goto paddl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E8      7801      V8=V8+1                   make ball 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EA      4802      IF V8 != 2 SKIP NEXT      if ball was not going right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EC      6801      V8=01                     else make it go right by 1 n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EE      6004      V0=04                     set beep time for paddl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F0      F018      SOUND TIMER = V0          turn on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F2      69FF      V9=FF                     set ball direction t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F4      1270      JUMP 270                  goto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F6      A314      I=314                     set address to BCD scor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F8      F533      STORE BCD OF V5 IN I..I+2 store BCD of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FA      F265      READ FROM I..I(V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FC      F129      I=5 BYTE SPRITE CHAR IN V1  get font for tens valu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FE      6337      V3=37                     set X coord. of score ten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      6400      V4=00                     set Y coord of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      D345      DRAW V3 V4 5 BYTES        draw tens place sco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4      7305      V3=V3+5                   set X coord. of score on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6      F229      I=5 BYTE SPRITE CHAR IN V2  get font for ones value from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      D345      DRAW V3 V4 5 BYTES        draw ones place sco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A      00EE    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C      E000                                brick sp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E      8000                                ball sp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0      FC00                                paddle sp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2      AA00                                balls remaining sp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4      0000                                scor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6      0000                                score stor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_____        ______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    HP48SX       / ___ \      /__    (\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 .----------.    ||   ||     /( _)  z) 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aul Vervalin                 * |]]]]]]].-.|    ||___||    |. V__ (_ \/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 |]]]]]]]| ||    \_____/    |   ( ) ) |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vervalin@AUSTIN.LOCKHEED.COM  * |]]]]]]]| ||   .-------.   [   |/  (_/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 |]]]]]]]`-']---[ AMIGA ]__/ \  `.     /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 `----------'   `-------'     \______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