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P-48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n Dip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1990 Ron Dippold and Freeze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on the HP BBS (1-503-750-4448) as icefalcon if you have any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how your HP-48 to some awed and impressed Casio user,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really impressive only if the guy knowshow hard it sh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 do what your HP-48 does effortlessly.  In addition, everyone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 now and then to do something other than manipulate equa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where all those slick HP-48 graphics demos com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re don't seem to be that many games, except tho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28, and those certainly don't stress your HP-48's capabilites. 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riting a good game is so time-consum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ackJack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rote a howitzer battle, Defender, and Tetris for the HP-28, but this 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 for the HP-48.  It's a simple card game, BlackJack 48. 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graphics capabilities of the HP-48, including background pictur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pent quite a bit of time on graphics and getting it to look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ok a while to write, which is why we have t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shareware.  You do not have to pay to download it from some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and take a look at it and play it for a while.  However,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keep the program, you need to send your name, address, and $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n Dippold c/o Freez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318 Counterpan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neau, Alaska 99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buying a program in the store except you get to "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" it first.  And it is just as illegal to keep a copy without pa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it is to copy commercial software from someone else.  We suggest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for a few days to a week, and if you don't like it, wipe it ou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it and decide to keep it in your calculator or back it up to your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xpect to be releasing many more software titles for the HP-48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, and in many cases we will stipulate that paying for any of th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valid payment on the rest, so you also buying into futu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we plan to introduce poker fairly soon, and this will be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blackjack fee.  How much new software we produce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zesoft grants full rights to copy and transfer BlackJack 48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to bulletin board services, copying to personal compu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ing from calulator to calculator,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his file MUST be included with the program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Neither the program nor this file may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You may not charge money for this program.  It must be given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recover your shipping and handling costs, but that i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pies or backups of BlackJack 48 that you possess must be dele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eek of the time you first recieve BlackJack 48, unless you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fee.  Bulletin board systems may make the program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for unlimited time without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Instru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do not know how to play BlackJack, or if you have forgotte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likely, here is a rehash of the rules, as BlackJack 48 uses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 standard 52-card deck of cards is used.  More can be used, bu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he goal is to get as close to 21 as you can without going ov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ards 2 thru T (10) are worth their own value.  Jack, Queens, and 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worth 1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ces are worth either one point OR eleven points,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he player (you) places a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wo cards are dealt to you face up.  Two cards are dea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ler, one fac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f the dealer has a "BlackJack," which is an Ace and any card wort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, the dealer _immediately_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f you have a"BlackJack, you win, and also win 50% mo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 as a bonus, so a $20 dollar bet would win $30 on Black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f the dealer _and_ the player have a BlackJack, it it a tie, or a "pu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get your be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You then hav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it :    Get another card from the deck.  If your card total exceeds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"Busted," and you lose.  You can Hit as many 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tand :  Stay with you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ouble : Double your bet and get ONLY one more card.  If your car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eds 21, you have Busted, and you lose your doubled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f you Stand or Double (and haven't exceeded 21), the dealer then g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or stand.  The rules are _very_ simple for the dea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his cards total less than 17, he _has_ to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his cards total 17 or more, he _has_ to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f the dealer exceeds 21, he has Busted, and you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f he stands at less than 21, it is then a simple matter of who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st total.  If you have more points, you win.  If he has mor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win.  If you both have the same, it is a Push, and no one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variations of BlackJack.  Some casinos use 6 decks.  So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Doubling on the first two cards.  Some say the dealer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on 17 if one of his cards is an Ace.  There is a variation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if you get 5 cards without going over 21.  We have just impleme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standard version.  There are two things in particular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ome casinos offer "Insurance," if the dealer is showing an Ace.  You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tra amount of cash, and if the dealer does have a BlackJac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lose.  It sounds good, but in reality it is just another plo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sinos to soak you of more money.  Odds are you are going to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money on the insurance than you will save when the dealer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have Black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nother variation states that if your two bottom cards are the sam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ight of spades and eight of diamonds, you may split your han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hands.  A card is dealt out to each of the hands so that the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wo cards.  Your bet is the same for both hands, s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ly doubled your bet.  Each hand is played separatel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implemented, because we don't really have the room to show both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ne of the split hands is a pair, you can split again, a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nly SO b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nning BlackJack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transfer the BJCK directory to your HP, choose VAR and hit BJ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 into the BlackJack 48 directory.  The first two progra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called ABOUT and PLAY are the only ones you need to know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rest are called by these tw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 Run this to see a little title screen for the game and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  After you are sick of the ABOUT screen, you can just run 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 straight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creen/menu you will see is a nice background and so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box should say "You have: $1000" or whatever your current total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place your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box contains the current amount of your bet.  Use the keys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, +10, -50, and +50 to add or subtract 10 or 50 dollars from your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key labeled BET to play the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maximum bet is $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You can't bet more than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ards are dealt to you and two cards to the dealer.  One of his ca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ace down.  If you or he has a BlackJack, the hand is over.  Otherw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:       Get another card.  If you go over 21 you 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L:       Double your bet and get only one more card.  If you go over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:     Stand with the cards you have.  It is the dealer'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er will then hit or stand.  If he goes over 21, you win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has the highest card total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K /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won or lost a hand, you will get an OK / QUIT men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QUIT, you will be shown your final total and the game is end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OK, you will be returned to the betting menu except for tw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f you have no money left,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f you have $10,000, you have broken the bank, and you win.  Game o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hnical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ets some flags and system variables.  It turns off the cloc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show up in the upper right corner over the picture.  It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mensions to 131 * 64 (one full screen).  It also uses many user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aves all flags when it first runs, and it restores them when it qui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the picture size at 131 * 6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