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to HP 48SX Internals (version 0)     (C) 1990, Alonzo Gar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some information that may be useful if your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 machine language.  Misapplication of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may result in corruption of memory and eve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ware.  Backup the contents of your HP 48SX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Type Name            Example Display          Syntax (if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33     0    Real            3.141592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77     1    Complex         (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2c     2    String          "hello" or C$ 5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e8     3    Real Array      [1 2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e8     4    Complex Array   [(1,0) (2,2)]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74     5    List            { DUP 3 '3/4' }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48     6    Global Name     'PEEK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6d     7    Local Name     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9d     8    Program         &lt;&lt; 440 .5 BEEP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b8     9    Algebraic obj   'SIN(X)'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4e     10   Binary Integer  # 4544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1e     11   Graphics obj    Graphic 4 x 4            GROB 4 4 706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c     12   Tagged obj      root1: 2.6               :root1: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a     13   Unit obj        1_lyr                    1_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92     14   XLIB name       XLIB 2 261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6     15   Directory       DIR Avog 6.02E23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40     16   Library         Library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62     17   Backup obj      Backup Object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92     18   Function      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92     19   Command   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1     20   Address         &lt;28FCh&gt;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55     21   Long Real       Long Real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9d     22   Long Complex    Long Complex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0a     23   Linked Array    Linked Array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bf     24   Character       Character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cc     25   Code            Code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88     26   Library Data    Library Data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27   External        External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-0FFFF    ROM (and registers for the display controller, I/O, and ti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-6FFFF  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0-7FFFF    User/Display RAM (overlaid on Font/Strings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-BFFFF     128k for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-FFFFF     128k for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-FFFFF    User/Display RAM (when 70000-7FFFF is used for Font/Strings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ilt-in memory scan mode that lets you examin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is a convenient way to enter machine code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, to examine memory, and to download memory to a PC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ey descriptions below, I have referred to several of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ir orange labels because the title on the key is a non-ascii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keys should be orange shif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your calculator if necessary.  To get into the memory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ON][D] together, then [DROP].  You are now in memory sca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a list of keys and the functions they perform in sca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s will repeat if held down for a moment.  All numbers ar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OP]        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BRARY] increment b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VIEW]  decrement b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/]       decrement by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      increment by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      decrement by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       increment by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      goto address 00100 (?display controll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+/-]          goto address F000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/X]          goto address F0A8C or F1210 (display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EX]          goto address 80000 (?port 1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goto address C0000 (?port 2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-[F]        enter corresponding nibble at address, increme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.]       transmit 16 nibbles to IR and serial, increment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C]          dump 1000h memory locations to the serial port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AL]         execut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press [DROP] to enter scan mode,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5D9.  Pressing [EVAL] at this address display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HP-48A Copyright HP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thing about scan mode is that the memor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than in normal operation.  The 32k of user/displa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from 70000 to F0000 so that you can see the ROM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underneath.  In normal operation, the address space at 70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between this ROM and display RAM.  The hidden ROM is used f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related to I/O, such as strings and font bitmaps,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functions, such as the self tests and sc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operation, whenever you need access to the hidden ROM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some magic to switch the address space.  This must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w cycles between display refre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A8C and F1210 are the addresses of the second line of the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were looking at the stack or plo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ed scan mode.  If you press one of the keys [0]-[F]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1/X], you can see the effect of writing each nibb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itmap.  You can draw on the displa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ariable in the HOME directory is stored ending at #7FFF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HP28, where this variable ended at #CFFFF.  Address #7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FFFFA in the memory scanner.  Once you have u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rts, you can no longer easily find the first variable's loc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coma mode is entered with [ON][SPC].  When you pres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alculator will have been reinitialized.  On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WSLOG, which gives you a log of warm starts.  I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strings with my FIND program.  They are most probab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idden 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Machine Code: PEEK, POKE,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vious way to enter machine code is with scan mode. 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aste time with hex string converters and other sil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following PEEK program template in the first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 RCWS SWAP 64 STWS #0h OR SWAP 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BCDEFGHIJKLMNOPQRSTUVWXYZ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'PEEK' DUP PURGE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into scan mode and find the start of the string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N][D], [DROP], [ENTER], [/], hold down [-] until you get to FFF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hange the object type (C2A20)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CD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ength is 93000 -&gt; 39 hex = 57 decimal = 26*2 +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forward to address FFFBD using the [+] key, and enter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to the string.  Remember, don't type past FFFF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10314313016914613615671301691547113132142164808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ON][C] together to get back 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ecksum PEEK with the BYTES command.  The resul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#8568h.  This is a binary checksum, so it includes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bject, and is independent of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following POKE program template in the first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 SWAP OVER #0h AND 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23456789 123456789 123456789 123456789 123"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'POKE' DUP PURGE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scan mode, change type of the string to a Code object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machine code into the string.  This string is long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go back further to get to the beginning.  The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nds at the same address.  Be sure you understand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code objects so that you don't make a fatal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10314317414717413416414613618513680D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61E71301691421301541113132142E720164808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ON][C] together to get back 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ecksum POKE with the BYTES command.  The resul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#725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 RA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end of the stack, normally stored in register D1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t #70579.  To examine the stack, first go to F0579 in sca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/X], [/] 5 times, [-] 19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end of the stack is displayed in revers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579:9F8E7309E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tack starts at 7E903 and ends at 7E8F9.  There a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bjects on the stack.  By moving to FE8F9, you can se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the two addresses it contains.  Here is a list of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(the initial 7 is mapped to an F in scan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Addres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04EAh        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79h        top (end)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7Eh        bottom (start)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83h        ?? local variable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88h        ?? internal loop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8Dh        ?? menu key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92h       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97h        end of HOME directory (7FFF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oints to five 0 nibbles, probably used for AT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9Ch       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0713h        graphic obj used for composing lines of the stack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just enough memory reserved for a 19 characte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844h        graphic obj used for menu display: 8 by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968h        graphic obj used for the rest of the screen: 56 by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710ECh        graphic obj used for plot display: variab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able values are inferred from the HP-28 RAM map by Dave Kaf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bviously many similarities.  You can use the real addres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7xxxxh employing P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Buffer an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buffer works just like in the 28.  The scan code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 #01h for A, #02h for B, ..., #30h for SPC, #31h for +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49 keys and the scan codes run from 1 to 49 (#01h to #31h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exceptions.  The key codes #1Eh, #23h, #28h, and #2Dh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are replaced with #80h for AlphaShift, #40 for Left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C0 for RightShift, and the ON/ATTN/CONT/OFF key has no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pressed, the interrupt handler puts the scan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osition of the keyboard buffer, except for the ON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pecial treatment.  I assume that the shift values can be OR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an value to get more compact key codes.  Obviously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mutliple shifts to the same charact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st and SYSEV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ll the commands in the HP48 with their comman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is list serves as a map for navigating through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ress is the beginning of an RPL routine.  Note how sh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.  The 48 has been set up so that command addresse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Disassembling the commands will lead the way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routines stored elsewhere in ROM and eventually a complete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48, for the first time, programming with these faster SYS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is easy (it can be done on the PC and downloaded). 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feats the whole purpose of having the standardized ROM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A utility for speeding up user programs coul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commands into the underlying RPL.  Once a program is test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uilt in error checking code can be circumvented.  This is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ke a compiler since your source would be us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   XLIB # Name         Addr   XLIB # Name          Addr   XLIB #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----------------------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B  000002 ASR          1C3CF  089002 GRAD          1FC7F  116002 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B  001002 RL           1C3EA  08A002 FIX           1FC9A  117002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BB  002002 RLB          1C41E  08B002 SCI           1FCB5  11800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DB  003002 RR           1C452  08C002 ENG           1FCD0  119002 R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FB  004002 RRB          1C486  08D002 STD           1FCEB  11A00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B  005002 SL           1C4A1  08E002 FS?C          1FD0B  11B002 STO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B  006002 SLB          1C520  08F002 FC?C          1F"2B  11C002 CL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B  007002 SR           1C559  090002 BIN           1FD46  11D002 RCL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B  008002 SRB          1C574  091002 DEC           1FD61  11E002 si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B  009002 R-&gt;B         1C58F  092002 HEX           1FD8B  11F002 sig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BB  00A002 B-&gt;R         1C5AA  093002 OCT           1FDA6  120002 N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DB  00B002 CONVERT      1C5C5  094002 STWS          1FDC1  121002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B  00C002 UVAL         1C5FE  095002 RCWS          1FDDC  122002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F  00D002 UNIT         1C619  096002 RCLF          1FDF7  123002 si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  00E002 UBASE        1C67F  097002 STOF          1FE12  124002 si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A5  00F002 UFACT        1C78C  098002 -&gt;LIST        1FE2D  125002 sigma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F7  010002 TIME         1C79E  099002 R-&gt;C          1FE48  126002 sigmaY^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  011002 DATE         1C7CA  09A002 RE            1FE63  127002 sigmaX*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D  012002 TICKS        1C819  09B002 IM            1FE7E  128002 MAX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  013002 WSLOG        1C85C  09C002 SUB           1FE99  129002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  014002 ACKALL       1C8EA  09D002 REPL          1FEB4  12A002 MIN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E  015002 ACK          1C95A  09E002 LIST-&gt;        1FECF  12B002 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E  016002 -&gt;DATE       1C98E  09F002 C-&gt;R          1FEEA  12C002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BE  017002 -&gt;TIME       1C9B8  0A0002 SIZE          1FF05  12D002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DE  018002 CLKADJ       1CAB4  0A1002 POS           1FF20  12E002 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FE  019002 STOALRM      1CB0B  0A2002 -&gt;STR         1FF7A  12F002 P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  01A002 RCLALRM      1CB26  0A3002 STR-&gt;         1FF9A  130002 P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  01B002 FNDALRM      1CB46  0A4002 NUM           1FFBA  131002 P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  01C002 DELALRM      1CB66  0A5002 CHR           1FFDA  132002 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  01D002 TSTR         1CB86  0A6002 TYPE          1FFFA  133002 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B2  01E002 DDAYS        1CE28  0A7002 VTYPE         2001A  134002 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D2  01F002 DATE+        1CEE3  0A8002 EQ-&gt;          2003A  135002 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05  020002 CRDIR        1CF7B  0A9002 OBJ-&gt;         2005A  136002 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25  021002 PATH         1D009  0AA002 -&gt;ARRAY       2007A  137002 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40  022002 HOME         1D092  0AB002 ARRY-&gt;        2009A  138002 COL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5B  023002 UPDIR        1D0DE  0AC002 RDM           200C4  139002 SCL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94  024002 VARS         1D186  0AD002 CON           200F3  13A002 sigm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F  025002 TVARS        1D2DC  0AE002 IDN           2010E  13B003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9  026002 BYTES        1D392  0AF002 TRN           20133  13C002 BA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BC  027002 NEWOB        1D407  0B0002 PUT           20167  13D002 HIS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3  028002 KILL         1D5DF  0B1002 PUTI          2018C  13E002 SCT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E  029002 OFF          1D7C6  0B2002 GET           201B1  13F002 LI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39  02A002 DOERR        1D8C7  0B3002 GETI          201D6  140002 LO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6D  02B002 ERR0         1DD06  0B4002 V-&gt;           201FB  141002 EX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8  02C002 ERRN         1DE66  0B5002 -&gt;V2          20220  142002 PW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3  02D002 ERRM         1DEC2  0B6002 -&gt;V3          2025E  143002 BES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E  02E002 EVAL         1E04A  0B7002 INDEP         202CE  144002 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E  02F002 IFTE         1E07E  0B8002 PMIN          2034D  145002 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C0  030002 IFT          1E09E  0B9002 PMAX          203CC  146002 S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2E  031002 SYSEVAL      1E0BE  0BA002 AXES          2044B  147002 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84  032002 DISP         1E0E8  0BB002 CENTR         20538  148002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A4  033002 FREEZE       1E126  0BC002 RES           2060C  149002 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4  034002 BEEP         1E150  0BD002 *H            20753  14A002 STO*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4  035002 -&gt;NUM        1E170  0BE002 *W            208F4  14B002 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4  036002 LASTARG      1E190  0BF002 DRAW          209AA  14C002 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F  037002 WAIT         1E1AB  0C0002 AUTO          20A15  14D002 C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58  038002 CLLCD        1E1C6  0C1002 DRAX          20A49  14E002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73  039002 KEY          1E1E1  0C2002 SCALE         20A7D  14F002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BB  03A002 CONT         1E201  0C3002 PDIM          20A93  150002 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D8  03B002 =            1E22B  0C4002 DEPND         20AB3  151002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95  03C002 NEG          1E25F  0C5002 ERASE         20AD3  152002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F  03D002 ABS          1E27A  0C6002 PX-&gt;C         20B20  153002 T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6E  03E002 CONJ         1E29A  0C7002 C-&gt;PX         20B40  154002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D  03F002 pi           1E2BA  0C8002 GRAPH         20CCD  155002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F  040002 MAXR         1E2D5  0C9002 LABEL         20D65  156002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01  041002 MINR         1E2F0  0CA002 PVIEW         20EFE  157002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23  042002 e            1E31A  0CB002 PIXON         20FAA  158002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5  043002 i            1E344  0CC002 PIXOFF        20FD9  159002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67  044002 +            1E36E  0CD002 PIX?          210FC  15A002 C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7  045002 +            1E398  0CE002 LINE          2115D  15B002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09  046002 -            1E3C2  0CF002 TLINE         21196  15C002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E  047002 *            1E3EC  0D0002 BOX           211E1  15D002 RC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05  048002 /            1E416  0D1002 BLANK         211FC  15E002 P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2D  049002 ^            1E436  0D2002 PICT          2123A  15F002 P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85  04A002 XROOT        1E456  0D3002 GOR           2125A  160002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C4  04B002 XROOT        1E4E4  0D4002 GXOR          2133C  161002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78  04C002 INV          1E572  0D5002 LCD-&gt;         2137F  162003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B  04D002 ARG          1E58D  0D6002 -&gt;LCD         213D1  163002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2A  04E002 sigmaN       1E5AD  0D7002 -&gt;GROB        2142D  16400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74  04F002 sqrt         1E5D2  0D8002 ARC           21448  165002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26  050002 SQ           1E606  0D9002 TEXT          2147C  166002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AC  051002 SIN          1E621  0DA002 XRNG          21E75  167002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05  052002 COS          1E641  0DB002 YRNG          21E95  168002 S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5E  053002 TAN          1E661  0DC002 FUNCTN        21EB5  169002 OP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B7  054002 SINH         1E681  0DD002 CONIC         21ED5  16A002 CLO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06  055002 COSH         1E6A1  0DE002 POLAR         21EF0  16B002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5  056002 TANH         1E6C1  0DF002 PARMTRC       21F24  16C002 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A4  057002 ASIN         1E6E1  0E0002 TRUTH         21F62  16D002 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2F  058002 ACOS         1E701  0E1002 SCATTER       21F96  16E002 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C  059002 ATAN         1E721  0E2002 HISTGRM       21FB6  16F002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EB  05A002 ASINH        1E741  0E3002 BAR           21FD1  170002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30  05B002 ACOSH        1E761  0E4002 SAME          21FEC  171002 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2  05C002 ATANH        1E783  0E5002 AND           2200C  172002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05  05D002 EXP          1E809  0E6002 OR            2202C  173002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4F  05E002 LN           1E88F  0E7002 NOT           2204C  174002 TR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C6  05F002 LOG          1E8F6  0E8002 XOR           2206C  175002 K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D  060002 ALOG         1E972  0E9002 ==            22087  176002 BU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8C  061002 LNP1         1EA9D  0EA002 !=            220A2  177002 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2  062002 EXPM         1EBBE  0EB002 &lt;             220C2  178002 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2  063002 !            1EC5D  0EC002 &gt;             220DD  179002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1  064002 FACT         1ECFC  0ED002 &lt;=            224CA  17A00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D  065002 IP           1ED9B  0EE002 &gt;=            224F4  17B00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3  066002 FP           1EE38  0EF002 OLDPRT        22514  17C002 ST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9  067002 FLOOR        1EE53  0F0002 PR1           22548  17D002 DEL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0F  068002 CEIL         1EE6E  0F1002 PRSTC         22586  17E002 RCL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5  069002 XPON         1EE89  0F2002 PRST          225BE  17F002 -&gt;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1  06A002 MAX          1EEA4  0F3002 CR            22633  180002 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3  06B002 MIN          1EEBF  0F4002 PRVAR         22EC3  0007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55  06C002 RND          1EF43  0F5002 DELAY         22EFA  0017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1  06D002 TRNC         1EF63  0F6002 PRLCD         22FB5  002700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D  06E002 MOD          1EF7E  0F7002 delta         22FD5  00370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9C  06F002 MANT         1EFCC  0F8002 delta         22FEB  00470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8  070002 D-&gt;R         1F133  0F9002 RCEQ          23033  005700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4  071002 R-&gt;D         1F14E  0FA002 STEQ          2305D  00670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1E  072002 -&gt;HMS        1F16E  0FB002 ROOT          230C3  0077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3E  073002 HMS-&gt;        1F1D4  0FC002 integral      230ED  00870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5E  074002 HMS+         1F21D  0FD002 integral      23103  009700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7E  075002 HMS-         1F2C9  0FE002 sigma         231A0  00A7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9E  076002 RNRM         1F354  0FF002 |             2324C  00B70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E  077002 CNRM         1F3ED  100002 |             23380  00C700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E  078002 DET          1F500  101002 QUOTE         233DF  00D700 I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E  079002 DOT          1F55D  102002 APPLY         23472  00E700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7  07D002 %T           1F9C4  107002 -&gt;Q           2349C  00F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E  07A002 CROSS        1F9E9  108002 -&gt;Qpi         234C1  01070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E  07B002 RSD          1FA59  109002 ^MATCH        235FE  01170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60  07C002 %            1FA8D  10A002 vMATCH        2361E  012700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49  07E002 %CH          1FAEB  10B002 _             23639  01370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9  07F002 RAND         1FB5D  10C002 RATIO         23654  0147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4  080002 RDZ          1FB87  10D002 DUP           23679  0157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6  081002 COMB         1FBA2  10E002 DUP2          23694  01670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36  082002 PERM         1FBBD  10F002 SWAP          236B9  01770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74  083002 SF           1FBD8  110002 DROP          2371F  0187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D5  084002 CF           1FBF3  111002 DROP2         2378D  019700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3  085002 FS?          1FC0E  112002 ROT           237A8  01A7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60  086002 FC?          1FC29  113002 OVER          23813  01B700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99  087002 DEG          1FC44  114002 DEPTH         23824  01C700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4  088002 RAD          1FC64  115002 DR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zo Gar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zo@micro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