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Encoding HP 48S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HP 48SX object via electronic mail can b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oes not have an ASCII form, such as is the cas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re are various encoding schemes availabl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but these require that the sender and recei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uters, or at least compatible encode/decode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below perform the encoding and decoding on the HP 48SX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advantage of being completely independent of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nominally called \-&gt;ASC and ASC\-&gt;.  The former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stack and converts it to a string, in which each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its checksum is converted to a character 0-9 or A-F.  (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RAM, otherwise a "ROM Object" error is returned.)  For sake of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email letters, the string is broken up by line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 is the inverse of \-&gt;ASC: it takes a string created by \-&gt;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back into an object.  When you transmit the encod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change the string; ASC\-&gt; uses the checksum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verify that the decoding is correct.  An "Invalid String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f the result object does not match the orig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\-&gt;ASC.  When you upload a string to your computer, us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mode 3 so that the HP 48 will convert any CR/LF's back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is late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ASC\-&gt; are included here.  The first (P1) is in HP 4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sing SYSEVALs to execute system objects.  P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the setup program uses P1 to decode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--then P1 is discarded.  The second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than the first, and also uneditable and therefore safer (bu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in ASCII form, which helps to make the point of this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ograms, contained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  @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TYPE 2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"Not A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RCWS \-&gt;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16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NEWOB SWAP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UP 4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 SWAP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 65 / IP - 4 - # 18CE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OVER # 61C1C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# 6641F8000AF0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30480679BF8CC0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9610313418D7EA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134147114103123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5F6A97113160741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2EA1717EA3F130C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80826B3012808F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6B7028080BEE909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5DC1710610C512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05D00003431A078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3D8FA2605896143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312B0514h # 518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18F23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BYTES DROP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s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@ ASC\-&gt;  Version 2.  To be converted by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2BF81D0040D9D20E4A2090000000075660747266365088130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7FE30B9F060ED3071040CA1304EC3039916D9D2085230B9F06C2A2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66716C696460235472796E676933A1B21300ED30FD5502C230C1C16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0FA0008F14660CC8FB97608403104AE7D8143130169132130141174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06131179A6F5C031F3AE7171AE214F8082103B6280821909EEB08082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0160171CD5EB870A13430000D50713416985062AF8D34150881304495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BF06EFC36B9F0644230C2A201200094E66716C696460235472796E6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130B213003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 @\-&gt;ASC.     To be converted by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881304495032230FD5502C230A752688130ADB467FE3032230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16E0E30CBD30F6E30C1C1632230CCD20DC0008F14660CC8FB976084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8143130169174147061741431311534AC6B4415141534946908D9B0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53131F3AE731A014C161AE215F08082103A6280821939EEC08082170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1170CD56B870A18503430000D5071351796A9F8D2D02639916D9D20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09100025F4D402F426A6563647933A1B2130A2116B21303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   @Automatic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2 P1 'ASC\-&gt;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3 ASC\-&gt; '\-&gt;ASC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1 P2 P3 SETUP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above text between (start) and (end) into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(for example).  [Note: it's called ASC.SRC on this floppy.  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leave the strings exactly as enter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ra spaces or other invisible characters at the begin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the HP 48SX into ASCII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Kermit, download CONV text file to the 48, verify it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C8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CONV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ecut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irectory CONV now contains ASC\-&gt; and \-&gt;ASC,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 the decoded versions of ASC\-&gt; and \-&gt;ASC back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the HP 48SX in binary transfer mode befo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programs at your own risk.  Any time you delve into th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there are increased dangers.  Archive your 48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se programs!  Also, verify the checksum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to make sure they have been downloaded correct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ill not answer questions about how the programs wor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y great secrecy, but rather because it's ha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 that doesn't lead to more questions, and more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8 hackers are welcome to mine any nuggets they can from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fact that \-&gt;ASC is a convenient way to decompil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