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.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116 by _jim_g at hpcvbbs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im Goddard &amp; Chuck H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THE Amiga Graphic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: Tue Oct 02 1990 07: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you Amigoids out there here is the absolutely definitiv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for the Amiga, reproduced for the HP48 (you can probably gues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.  It was written by Chuck Hacala and I over the course of abou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using the animation features of DPAINT III on the Amiga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(about 25) brushes for the animation frames.  These w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grobs and transferred along with a simple routine to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ng-po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arge (about 30K!) and an incredible hack, but i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we did it and got it over with.  It does illustrat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REPL command in animating a complex demo.  Hope you a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Godd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