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24 by cloos at 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-&gt;PRG &amp; PRG-&gt; RP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Oct 18 1990 12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8979@helios.TAMU.EDU&gt; Rick Grevelle posts the 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PRG and PRG\-&gt;.  He also mentions the addresses of routin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LG, plus that the routine used to do PRG\-&gt; also will brea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or a list.  We already have LIST\-&gt; and \-&gt;LIST, he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\-&gt; anmd \-&gt;PRG, so here, based on his routines (to check for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ALG\-&gt; and \-&gt;A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ork exactly like those Rick posted; the decom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: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2   :    need one arg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2   :    check one argument for follow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9   :    &lt;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73   :    program-&gt;, algebraic-&gt;, li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: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&gt;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D9   :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4   :    need % n arguments from stack {% n == real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D   :    -&gt;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: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e start of his article, he listed 0x054AF a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,list,prg-&gt; routine, but used 0x1C973 in his program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x1C973 as I didn't notice this at first; it does work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gebra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, you can easily convert between algebraic and rp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; this could be helpful in understanding rp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backup before playing with, just in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 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      Snail:  PersonalZipCode:  14048-0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