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651 by prestonb at hpcvra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reston Br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SX Low B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Aug 01 1990 09: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48SX program reports the status of the ALERT annunc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ERT annuciator is activated by alarms or low batt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ree of charge "as is" and has no warranty.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able for any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