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115 by _jim_g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im Goddard &amp; Chuck H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D Magazine Graphic 131 x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01 1990 08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ute little graphic demo that my roommate, Chuck Hacala, d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miga 500 (Yes, that's right.  Yet another Amiga fan.)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 type-in program for the Atari 800 (remember that 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 old issue of GAMES magazine.  He ported the data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I on his Amiga, then using a conversion utility h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into a GROB for the HP48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