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5 by _stoppani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ete Stoppan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unning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clock graphics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Jun 16 1990 11: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file is downloadable HP48SX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 that implement a running analog clo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.  This program was inspired by Matt Squires' analog cloc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e clock face is from Matt's program).  [Note: see NFA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a new, improved clock face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lock just upload the file (which is HP48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ACLOK).  Set the current directory on the HP48 to ACL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enu key C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