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1 disk of HP 48 software - 18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many excellent programs by many excellent programmer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ere downloaded from HP's Corvalli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(explanation) for HP 48 file not written by HP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TXT � Same as .DOC, but by HP, for an application by HP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If a file has no DOC, look for comments in its SRC fil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code) in downloadable ASCII forma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If a file has no SRC, look for its source code in its DOC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GRO � HP 48 Graphics Object (GROB) in binary forma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Assembly Language source code with commented hex listing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ASC � Assembly Language uncommented hex listing in Wickes ASC forma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OM � IBM PC command (same as .EXE)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Files with the same name before the extension are all rel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RED would be a downloadable binary; FRED.SRC would be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possibly commented); FRED.DOC would be its documentation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ny comments in GROBs' SRC files; they make GROB2TIF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stable files have their authors' names somewhe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lines. If I couldn't figure out who wrote it, it'll say "B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ny help would be appreciated in writing docs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m; for example, if you know who wrote a file "by ?"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so that proper credit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hanks to all authors whose works lurk herein.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seph K. Horn - 1042 Star Rt - Orange, CA 92667 USA - (714) 858-09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