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@USAG       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G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 1.0  07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 Hewlett-Packard Company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 (usage) application enables you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rgument object type usage for any command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P 48 or any libra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USAG file from your computer to the HP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USAG| menu label will show up in your HP 48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nter on stack level 1 a list contain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ress the |USAG| menu key. The HP 48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th usage information for the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transferred the USAG program to your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 that you entered a list containing the COS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, and that you pressed |USAG| in the VA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screen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Command or functio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�������#� COS (Funct.)  #�S          �#��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#� #1 of 4                    �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                           �   </w:t>
      </w: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��� 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et    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��#�1: Real Numb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���  �NEXT� �PREV�  �PRINT�  �EXIT�#��Menu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et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first tells you that COS is a function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either RPN commands or functions)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"(Funct.)" in your display (indica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#�S" ) there are three additional spec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characters: (1) a down arrow, 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has an inverse (for ISOL), (2) a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, which indicates the function has a deriv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3) an integral symbol, which indicate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 the function. These characters do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isplayed command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of the screen, showing "#1 of 4,"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there are four possible combinations of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for COS, and that the first on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Like COS, some commands have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combinations of argument types;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veral lines of the USAG screen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ypes accepted by the command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tack levels. For COS you are firs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n operate on a real number in level 1.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just one argument, but for command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all the arguments are shown on thei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levels. Argument names match specific HP 48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(The exceptions are "Any," which mean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ypes are acceptable; "Symbolic,"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can be an algebraic, a global nam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ame; and "PICT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keys at the bottom of the screen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forward (|NEXT|) and backward (|PREV|)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ype combinations. As you press |NEXT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EV|, the second line of the display is updat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o "#2 of 4", then "#3 of 4", and so 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beeps when you step past the la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mbination (back to the first), or step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rst to last. When you want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press |EXIT| to return to the norma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(Pressing the [ON] key also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|PRINT| key prints all of the argument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USAG to check the usage of a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no arguments or has just one argument comb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 menu labels don't appear, and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 at the next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 operation depends on a common structure sh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P48 and library commands. If a command dev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on structure, USAG displa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. For example, USAG applied to -&gt;Q show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argument "Any", which is not very helpfu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majority of cases, USAG will be accur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refer to the Advanced User'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