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: SH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48 Universal Font Library (U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 Schoorl &lt;aschoorl@engr.uvic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L v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Te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ing the UFL and Font Maintenanc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Library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Librari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To Install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To Delet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 UF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1 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2 Remaining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 FM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1 F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2 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3 -&gt;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4 F1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5 -&gt;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.6 F2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 List of 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User RPL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Suppl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 UF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2 FNT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3 FNT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4 U-&gt;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5 F1-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6 S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7 S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8 SD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9 S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0 F2-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1 M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2 D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Error Handling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placements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Changes to 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Credite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ystem RP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Programmer'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Behaviour of each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Cod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 Summary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6 Conversion of Existing Programs to the U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 Stack Access and Pu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  Te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48 Universal Font Library, distributed under the GPL (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).  Copyright (C) 1996, 1997  Andre Sch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schoorl@engr.uvic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ee Software Foundation; either version 2 of the License, or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 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creasing number of HP48 programs are being developed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fonts rather than using the fonts built into the HP48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ue to a number of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ccessing the built-in fonts i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built-in fonts do not support all the characters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re is no way to distinguish between lower and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ith the built-in smal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popular HP48 programs overcome these problems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pies of the fonts.  Almost all of these are based on 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NT2 from the Jazz library.  Before the UFL, the author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ere forced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Keep their own copy of one or more fonts in their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still run if the user does not have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ly on the existence of Jazz in order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ptions are not ideal, because in the first case with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programs the user ends up having multiple cop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, which is a waste of room.  The second case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ce of Jazz, which most people don't have room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Font Library (UFL) is a standard designed to allevi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bo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idea is to have a separate, standardized libra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1 and/or FNT2.  Various levels of the UFL are provided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font combinations, so users don't need to hav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at none of their program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UFL allows for the separation of fonts and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them.  We have developed a library for the UFL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Maintenance Library (FMnt) that can be downloaded separa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FL.  It allows the user to check the status of their UF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recall and edit fonts.  Once they are satisfi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, they can purge the Font Maintenance Library to sav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the FMnt library is distributed with several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efits to such a system are immediately eviden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ly, if the user has even more than one program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, they start saving valuable room on their calculato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if the font in the UFL is edited, all of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using the UFL immediately start using the updat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the UFL opens the doors for programm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unwilling to add an extra 1 or 2K to their libr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 FNT1 and/or FNT2 routines.  With the UFL, they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ry about keeping their own copy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Using the UFL and Font Maintenanc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  Library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UFL library is assigned a "level" that indicates which fo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.  If we assign one bit for each font, we can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represent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B   8 4 2 1 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.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NT2 F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scheme, we see that a library with only FNT1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level # 01b (1), a library with only FNT2 would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# 10b (2), and a library with both FNT1 and FNT2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level # 11b (3).  Notice that with this numbering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ddition FNT3 is ever added, the numbering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would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  Librari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decimal levels for FNT1 and FNT2 we see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UFL librari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fl1.lib - Contains only FNT1 (Font level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fl2.lib - Contains only FNT2 (Font level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fl3.lib - Contains both FNT1 and FNT2 (Font level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UFL libraries have the same library number of 257 (# 1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need to load one of these libraries on you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articular one you need will depend on what application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quire the UFL.  See the documentation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you are using to determine whether you need FNT1, FNT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.  If you are getting lots of "Font not Found" errors,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he correct UFL level loaded on your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one Font Maintenance Library (FMnt)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`fmnt.lib'.  It has library number 258 (# 102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need to load the FMnt library if you wish to check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UFL or if you want to edit or recall the fonts in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atisfied with the fonts that come with the UFL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Mnt library.  However, if you decide to change the font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o purge the FMnt library once you have edited the fo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  To Install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ownload it into a variable of the 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lace the librar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ype the number of the port in which you want to stor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 0 is appropriate if you do not have any expansio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ess STO to store the library in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urn the calculator off and then on, or press ON-C,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you have to purge the variable containing the libra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it in a port, if you are low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  To Delet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you have library 257 in port 0 that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o to the directory to which the library is attached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this will b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nter :0: 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[ENTER] or type 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ype DE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ype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  UF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1.  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size -&gt; f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 is the user interface to the UFL's fonts.  It tak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font and recalls the font as a library data objec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.  The size should be a real number or system binary. 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e relative so 1 corresponds to FNT1 and 2 corresponds to FN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rror with "Font not Found" if the level of UFL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ontain the request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2.  Remaining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ing access routines in the UFL are hidden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as a means of encapsulation, and to protect the general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that do not perform argument checking.  The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is given in detail for System RPL programmers in the "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"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.  FM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.1.  F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TAT shows a simple screen that allows you check the statu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L library.  The information shown includes yes or no answ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hether the UFL is instal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hether FNT1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hether FNT2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hether the fonts are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FNT1 or FNT2 is present will depend on what level of UF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nstalled.  In order for the fonts to be editable the UF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ort 0 or an uncovered RAM card (0/1/2 on SX, 0/1 on GX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L is on a RAM card it must be unlocked for the fonts to be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.2.  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grob 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ED is a FNT1 editor designed for the FMnt library.  It takes a 128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FNT1 grob, allows you to edit it, and leaves the edited gro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.  You can use F1-&gt; to provide your current FNT1 a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to sFED.  Once you are done you can update your UFL 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output of sFED as input to -&gt;F1 (see below).  For a 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2 editor, see the README in the `contrib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ED will error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provided grob does not have the correct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instructions for sF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or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the currently highligh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or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sFED.  If you made any changes, you will be prom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to save your changes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ous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ous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+/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"pix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or [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any changes made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or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all changes made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.3.  -&gt;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grob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128 x 48 grob and changes FNT1.  Modifies the UFL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NT1 if it is in an accessible port.  Will erro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UFL library does not exist (install the UFL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NT1 is not supported in the level of UFL you are using (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UFL that supports FN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UFL is not editable.  In order to edit the fonts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FL in an accessibl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provided grob does not have the correct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FNT1 is stored in the file `fnt1.zip' as `ufl1.f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.4.  F1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FNT1 as a 128 x 48 grob.  This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to taste and then used as input to the -&gt;F1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f F1-&gt; can be used as input to sFED.  Will erro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UFL library does not exist (install the UFL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NT1 is not supported in the level of UFL you are using (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UFL that supports FN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.5.  -&gt;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grob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192 x 64 or 6,7,8 x 2048 grob and changes FNT2. 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L library with the new FNT2 if it is in an accessible port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UFL library does not exist (install the UFL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NT2 is not supported in the level of UFL you are using (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UFL that supports FN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UFL is not editable.  In order to edit the fonts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FL in an accessibl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provided grob does not have the correct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FNT2 is stored in the file `fnt2.zip' as `ufl2.f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.6.  F2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FNT2 as a 192 x 64 grob.  This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to taste and then used as input to the -&gt;F2 command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UFL library does not exist (install the UFL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NT2 is not supported in the level of UFL you are using (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UFL that supports FN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.  List of Possib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errors that can occur with the above command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existence of the UFL, the combinations of fonts, and lo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cards.  The possible 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FL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either not installed the UFL library, o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UFL library.  Install an appropriate level of the UF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bove for the program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c font required by the program you execut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e UFL you have installed.  You need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is missing and install a different level of the UF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edit U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ried to modify one of the fonts with the UFL inst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or covered port.  In order for the fonts to b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FL must be in port 0 or an uncovered RAM card (0/1/2 on 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/1 on GX).  If the UFL is on a RAM card it must be unlo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s to be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/G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this binary on an S/SX machine.  The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occur is in the contributed FNT2 editor, 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User RPL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 Suppl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FL comes with a directory of routines in `access.dir'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use the UFL's fonts in your own programs.  These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checking and can be used in User RPL programs or a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tem RPL programs.  Included in this directory 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1.  UF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r 1 on whether the UFL libra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2.  FNT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r 1 depending on whether the FNT1 exists.  Erro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L does not exist, so check UFL?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3.  FNT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r 1 depending on whether FNT2 exists.  Errors if the U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, so check UFL?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4.  U-&gt;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obj size 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the specified object to a grob with the requested 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cess routine is designed to ease User RPL access to the UF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meant to be as compatible as possible with the built in -&gt;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-&gt;GROB will not error if the UFL does not exist or i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in the UFL does not exist.  Instead, it will fall back o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t in -&gt;GROB.  This means users of U-&gt;GROB do no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checks normally associated with use of the UFL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trap UF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trings will be be converted with the UFL fonts;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passed to -&gt;GROB.  Because there is currently no FNT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FL, a size of 0 or 3 will always be passed to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5.  F1-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s the current FNT1 as a 6 x 2048 grob.  Errors for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or if FNT1 does not exist.  The output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some olde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6.  S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string 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string and converts it to a graphics objects using FN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for bad argument, insufficient memory, UFL does no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1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7.  S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string x y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string on level 3, a real x coordinate on level 2, and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 on level 1, then displays string on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coordinates using FN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 is in steps of four pixels, so 0 &lt;= x &lt;=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y is in steps of one pixel, but will not display in the menu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0 &lt;= &lt; y &lt;=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the string runs beyond the screen boundary, SDISP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the given coordinates are out of range, SDISP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DISP does no special handling for newline characters, and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like any 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8.  SD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string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stack grob and displays the first 9 line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ack level 1 with FNT1.  String can be any size.  Leav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9.  S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string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status area and displays the first 2 line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ack level 1 with FNT1.  String can be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10.  F2-&gt;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s the current FNT2 as a 8 x 2048 grob.  Errors for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or if FNT2 does not exist.  The output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the contributed font editors or for StringWriter's `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11.  M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string 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string and converts it to a graphics objects using FN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for bad argument, insufficient memory, UFL does no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2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12.  D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( string line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string on level 2 and a real number on level 1, th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on the screen using FNT2.  The real number should b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between 1 and 7, where 1 is the top of the screen and 7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.  Errors for insufficient or bad arguments, UFL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2 does not exist, or if the specified level is not between 1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 Error Handling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bogging down the main access routines, each level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assumes you have properly checked the previous leve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the UFL does not exist and you try to use DISP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you get "Error: Undefined XLIB Name" rather than a ni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placement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  Changes to 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2 has been changed slightly from the previous copy in Jazz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universably suitable.  A total of 7 characters are affec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   Previous        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Ellipsis          Null star from old 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Diamond           Tab character from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Inverse Diamond   Newline character from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Female Symbol     Formfeed character from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Music Note        Carriage Return from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    Up Arrow          Scrolled off to left in edit line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      Down Arrow        Scrolled off to right in edit line 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, newline, and two scrolling characters are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eneral use; the other characters were changed to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J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. 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FL comes with two zip files, `fnt1.zip' and `fnt2.zip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several alternate fonts to the ones that come with the U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not all may be suitable for the application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original FNT1 is stored in the file `fnt1.zip' as `ufl1.f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original FNT2 is stored in the file `fnt2.zip' as `ufl2.f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.  Credit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onts deserve special credit since they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for the UFL.  A description of ea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me up with some good alternative fonts, please mail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so I can include them in future releases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1/euro1.fnt and fnt1/euro2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Joergen Blom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1.f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 0-31: Designed on fnt2/ufl2.fnt, excep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 3-6: Cards are replaced with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 29: Single plus sign instead of double pl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2.f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s 0-31: ASCII/character-value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 0: Star as in U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 7: A musical note (b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 8: BS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 9: &gt;| (tab for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 10: LF (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 12: FF (form f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 13: CR 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 27: EC (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 30: .. (left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 31: .. (right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s 32-126: Standard characters,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 101: Is changed in style of fnt1/euro3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 127: In style of the HP48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s 128-159: Greek and graphic characters in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P48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racters 160-255: International and some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tyle of HP48, all characters are on the same basel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characters are a bit squashed, but I think it look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characters are unaligned in the base line.  Lowercas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lauts are changed in the style of fnt1/euro3.f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1/euro3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Rodney 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baseline for this font is the original FNT1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L release (fnt1/ufl1.f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lowercase e (char 101) has been modified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va's.  As Java's e is more readable with accent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, a consistent look among the lowercase e'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with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haracter 127 has been replaced with a greyscale block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the one found in the built-in big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haracter 161 replaced with a cen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original upside-down question mark (char 191) was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direction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haracters 192-214, 217-221:  Capital characters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 below the baseline to aid legibility.  For cla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iddle mark is represented as two pixels right 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s in character 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haracters 224-246, 249-253, 255:  Low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1/euro4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Ivan Rivera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uropean-suitable small font for use with the U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ntains the same characters and ordering as the H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, except for the first 30 characters, which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standard UFL FNT1. The different accentu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always discernible, except for the circumflex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reduced to a single point in order to proper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wel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System RP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is designed for System RPL programmers who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1 and/or FNT2 in their own applications.  If you just need the U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application you want to use, you don't have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System RPL or HP48 machine language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/assembler such as Jazz or GNU-Tools.  See the HP48 FA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on how to get started programming in System 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  Programmer'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rs' interface to the UFL has been designed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existence of fonts as well as allowing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requirements of the Font Maintenance Package (FMnt)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with fixed XLIBs for each font.  However, we tried to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y that didn't restrict further growth of the UFL,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 minimizing overhead.  This is the result we came u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101 0    xFNT            ( user-accessi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101 1  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101 2    F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101 3    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101 4    F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PTR 101 5 and on are for future expans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once the checking for fonts has been don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loss imposed by using the UFL becaus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onts can call the appropriate XLIB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that do not have FNT1 or FNT2 respectively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LIBs in the above order, however if you try to recall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esn't exist you will get an error.  See the next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  Behaviour of each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re is more than one UFL library, the behaviour of the X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library must be consistently defined.  The follow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NT (ROMPTR 101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user-accessible XLIB that accepts either a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inary and recalls the specified fon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it issues the error "Font not Found" and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argumen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(ROMPTR 101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ullnamed equivalent to xFNT that only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inary.  It either recalls the specified font o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"Font not Found" and drops the system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? (ROMPTR 101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a system binary and returns TRUE or FALS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font number specified exis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1 (ROMPTR 101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turns FNT1 directly as a Library Data object o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"Font not Found" if you neglected to check if 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exists with Font or Font?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T2 (ROMPTR 101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turns FNT2 directly as a Library Data object o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"Font not Found" if you neglected to check if 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exists with Font or Font?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  Cod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ont standards come coding standards.  We recommend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ufl.h containing the following def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xFNTSTR         $ "F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xFNT            ROMPTR 10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Font            ROMPTR 10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Font?           ROMPTR 10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FNT1            ROMPTR 10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FNT2            ROMPTR 101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then include this at the start of your program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uf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the check for existence of the UFL has been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ollowing code, which will return TRUE or FALS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UFL library exists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NAME UF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NTSTR palparse DROP ' xFN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check this at the start of your program.  If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you should generate the error "UFL 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exception to the above check should be if you ne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UFL in a library config routine.  In that case the abo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work because palparse is not valid at config tim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case, you will have to use the following, inferior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NAME UF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Font ROMPTR@ NOTcaseFALSE DROP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do not use this alternative method if you do not have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case where there should be a need for this chec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stack programs such as J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ont checks themselves, you do not have to provid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yourself.  Instead, you can take advantage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FL will generate an error for you.  See the Example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  Summary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X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serRPL programs can use xFNT and/or the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ith the U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ysRPL programmers can use palparse on "FNT" if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rdcode any X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named X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ysRPL programmers can pass Font a system binary to get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willing to do error trapping, or if they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pplication exiting (i.e. at the beginn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ysRPL programmers should check Font? before accessing an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  After they have confirmed the font they wan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free to call them directly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say someone wants to write a library that only needs FNT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st way to use the UFL would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NAME   UFL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T1 DROP                      ( Two possible errors - see be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FNT1 (or ONE Font) will provide an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Font not Found" for you if the font you wan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ossibility is that the UFL library doesn't exist at a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se the above example will cause Error: Undefined XLIB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rror isn't very informative, so if possible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L?  check given earlier to generate the standard error "UF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".  If you are making a library you should add this err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able.  With these changes the improved code segmen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xx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FL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UFLErr  #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NAME   M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L? NOTcase :: UFLErr ERROROU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T1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NAME UF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NTSTR palparse DROP ' xFN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FL? check does not necessarily have to be its own nullnamed X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handier that way if you have more than one place to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  Alternatively, for the above example we c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that does everything in one place and is slightly sma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NAME UFL?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NTSTR palparse DROP ' xFNT EQUALNOTcase :: UFLErr ERROROU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T1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ecks both for the existence of the UFL and errors if FNT1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ist.  This way, each user accessible XLIB only need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L?DoErr once.  After it has passed the checks you are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1 directly.  These methods also have the benefit that the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trapping for your routines when called by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everything above applies to FNT2 as well, you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all references to ONE with TWO and FNT1 calls with FNT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both then you would just use an appropriat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1, FNT2, Font, and/or Font? calls that check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  Conversion of Existing Programs to the U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of existing programs that have their own copies of FNT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2 should be relatively straightforward.  The two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 code on startup of the program to check for the UFL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nt(s) exist.  If the UFL is not found, ex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error "UFL 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place all calls to your own copy of the font with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the UFL fonts, using the given DEFINE's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.  Stack Access and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gotcha when using the UFL is the fact that if your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e stack, the user might actually purge the UFL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it!  This also applies if you are writing some so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 that allows people to purge files.  In Java we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imply binding a LAM to something small in the UFL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in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Check existence of UFL as abov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Font? ROMPTR@ DROP { LAM #whatever }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tries to purge the UFL with the above LAM bound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rror: Objec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FL was co-developed by a group of programmers who deser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.  Their names in alphabetical order and respective rol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fred Arduengo: Design ideas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ika Heiskanen: Design ideas and the original FNT1 and FNT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athanael Morriss: Contribution of extra FNT1 acc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rnold Moy: Design and implementation of FNT1 editor/re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Jarno Peschier: User RPL access suggestions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Jack Levy: Design ideas, testing, and FNT1 acces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ndre Schoorl: Original concept, documentation, 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ichard Steventon: Design ideas and the FNT2 recalling,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iz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Desig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Joergen Blomgren for fnt1/euro1.fnt and fnt1/euro2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odney Hess for fnt1/euro3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van Rivera Rodriguez for fnt1/euro4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PGP for Personal Privacy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: no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A/AwUBM62MT+hzXOws+qC7EQIA5ACeKieUMF3yYgkN7JlPj6JO+4VBwzoA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ys60SCsjVwfF7TBi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=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