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TIMEKEEP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HP48's clock isn't terribly accurate. S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a program called 'CLK' (on Goodies Disk #8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cks" the clock every so often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's drift. But 'CLK' is 2K in size and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eldy to use. So Eric wrote a better clock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et of timekeeping routines that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 in the 48's clock. (They could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idereal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ist called CLKDAT (clock data), there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value of TICKS at the st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cumulative number of tick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difference between true time an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s a fraction of the number of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ticks (called "accuracy fact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     Called with no arguments to update the c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number of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T      Called with a unit object specifying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by which to change the time z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E.g., call ADJT with -1_h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from Daylight Saving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C      Called to adjust the clock by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cks. Once the clock is se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DJC, EXACT should be called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ost when KICK is nex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    Uses the cumulative number of tick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, by KICK and by ADJC,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ccurac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an alarm at 4 a.m. to call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s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Set a new reference time and discar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s added. Keep the old accuracy fac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imekeep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et the time with the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ake the clock as exact as des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K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xecute RESET (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fter using RESET, do not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djust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Let tim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ake the clock as exact as desired with AD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DJC takes as an argument a number of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s CLKADJ do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xecute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xecu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at 4 a.m., KICK will updat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ting, you can update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by again adjusting the clock with ADJ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EXACT. If your calculat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 can establish a new reference tim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exact and executing RESET. Thi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uracy factor but resets the referenc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ecution of EXACT will base the new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n the time elapsed sinc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ime zones or systems, use AD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call ADJC by accident, call KICK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call ADJT by accident, call i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on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call EXACT by accident, you are out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have another copy of your accuracy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replace it in CLK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makes the clock correct by compu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to add to the clock to make it correc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curacy factor)*(TICKS - reference time - added 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calculation is used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ixed number of ticks at regular intervals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at any time, at frequent or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Updating the clock daily keeps i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ime. You can change the time of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eat interval in the SCHEDULE routine.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t to set a time that is skipped over. 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ICK alarm for 3 a.m. and also have an ala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1 hour to the clock at 2 a.m. for th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, then the clock will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fter 2 a.m. to slightly after 3 a.m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alarm will not be executed or schedul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uses AO (alarm object) as the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o execute. This object discards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path, executes an object called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rent path, and turns the calculat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the error message i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efore shutting the calculator off. I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OB does not exist when SCHEDULE is exec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s a list specifying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 program. If you would like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be executed, add them to the list in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created in the home directory but ca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. If you need to make more complicat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moving the call to OFF, execute CANCEL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variable, and ca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can be modified to adjust the clock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at some time in the future. E.g.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it so that KICK runs at 4 a.m.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cks needed to make the clock correct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 By doing this, the clock is early part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 part of the day, instead of only early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This cuts in half the frequency with whic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ecuted to keep the clock with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the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modification to KICK, ad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to the number in stack level on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A. For example, to adjust KICK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be correct in 12 hours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389440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 to PA in K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