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STOFIX library, version 1.1. It provides a workaround for the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NIT bug described below on ROM L &amp; M HP48GX's. It's 1187 bytes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hecksum is #81E5h and its Library ID is 12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FIX is designed to run in any port on ROM rev A-M '48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've a GX w/ two cards installed, remove the card from port 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your manual if you want to store the library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than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wnload STOFIX.LIB into your '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all it onto the stack and purge the variable containing the d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the port number where the library should be stored at, press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rmstart your '48 by pressing ON-C or power cyc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install the card in port 1 (if neccessary) as described in you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FIX provides 3 new commands, you'll see them after entering the ST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(&lt;right&gt;-2 STOFI on a GX, &lt;left&gt;-\|^ STOFI on a S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</w:t>
        <w:tab/>
        <w:tab/>
        <w:t>( object1 object2</w:t>
        <w:tab/>
        <w:tab/>
        <w:t>--&gt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a replacement for the build-in STO command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the same, except that it does stores directeced to a port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correc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it</w:t>
        <w:tab/>
        <w:t>(</w:t>
        <w:tab/>
        <w:tab/>
        <w:tab/>
        <w:tab/>
        <w:t>--&gt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a replacement for the PINIT command, it do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, except it won't corrupt the memory of car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LP</w:t>
        <w:tab/>
        <w:t>(</w:t>
        <w:tab/>
        <w:tab/>
        <w:tab/>
        <w:tab/>
        <w:t>--&gt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oFix HeLP' - shows three screens of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TOFIX commands on a L or M HP48GX in case you have install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in ports 1 &amp; 2 for doing the following tasks to avoid memory lo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store a library or backup into a port &gt; 1, use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store other objects into a port &gt; 1, use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initialize a mulit port card, use p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a *really* bad BUG which appears in ROM rev L &amp; M HP48GX'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ccess to this machines, so I don't know if this bug also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 rev's too. I really hope this is fixed in rev 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stored into ports 1-33 from low to high address, and each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is terminated by 5 0-nibbles following immediately the last obj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rt. This marker is used as end of obj sequence and to signal an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ards will share the address space starting at address #C0000,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ctive all the time, and ports 2-33 are memory mapp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space temporarily on access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plugged in two cards, and store a library into eg. port 2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TO - this may be a 32k, 128k or 1M card) the following action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port 2 is mapped to #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postion of the 00000 marker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the library is added to the obj sequence i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a new 00000 marke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port 1 is mapped back to #C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he bug appears: in ROM rev L &amp; M '48s steps d) and e) are swapp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f you've a writeprotected card in port 1, only the 00000 marke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- because there's a good chance that the remainder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filled with zeros, this will cause the 'Invallid Card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each time you turn on your '48. On a rev M just run PI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. The rev L don't have the PINIT command, so you shoul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d in port 1 before storing something into the card in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ausing that port 2 is mapped to #C0000 perman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 you've a writable, FREEd, card in port 1, additional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the 00000 marker is written into port 1 - depending on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of port 1 this will cause at least a modification of on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ay be a lot of different effects caused by this -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chance to loose memory if you access the modified data (e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ng a modified library command or by restoring a corrupt ba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f you've a writable, MERGEd, card in port 1, additional to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1), the 00000 marker was written to the system RAM -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cause various suspicious effects, the most likely is to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later or earl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PINIT command on a rev M '48 will trash your card 1 to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s ports 1-33 by storing a small object into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deleting the object - the storing opera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STO kernel... If you've a multiport card in poert 2,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IT, a bunch of 00000s may be scattered all over card 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'see' the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wo empty RAM cards, a memory scanner and a library. Plug in the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termine the size of the library w/ DUP BYTES SWAP DROP 2 * R-&gt;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the result is #1A51, use the memory scanner to examin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1A51 (this is port 1) and make shure that there're no 0's. Now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into port 2 w/ 2 STO. Launch the scanner again and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1A51 - if you see 00000, you got it. For beeing shure you can additio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card of port 1, and take a look at #C1A51 again (this ti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- assuming that there wheren't any 0's before storing the lib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00000 sequenc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