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SOL version 1.5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S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OL's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"Postcard-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he Status Area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e Interactive Stack Menu Key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BUGS (none 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Instal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Dele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What does "SOL"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Hacking SOL or Using SOL's code in your ow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is S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is a library that displays a 5 level stack.  However, it is v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any of the other 5 level stack programs around (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y are using my Co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S/SX and G/G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level stack and FAST 5 Level Interactive Stack (changeble fo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my famous) lowercase menus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case Path display in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"Informative" Status display that shows plug-in Car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oval/rectangular men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start if not in covered memory and flag 64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ostcard-ware"... see the AboutS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OL : Starts the 5 level stack (sets flag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OL</w:t>
        <w:tab/>
        <w:t xml:space="preserve"> : Quits the 5 level stack (clears flag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?    : Toggle for oval menus (sets/clears flag 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NT    : Takes a 192 x 64 grob and changes the bas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-&gt;    : Returns the base font as a 192 x 64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OL : Shows the "About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OL's flag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: force SOL to NOT make oval menus when CST menu shows &amp; 63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: oval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: SOL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"Postcard-ware"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make SOL v1.5 "postcard-ware", as I have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 and effort into getting SOL where it is to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I could never (ever) ask for money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(although some suggested that I do - no names mentioned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people who like or use SOL a lot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  I feel that this is not too steep, and I would *re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getting the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you use SOL and never send me a postcard, I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it, but I think that most people who have a HP4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decent people and will contribute to this rather fun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ome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can be found in SOL's "AboutSOL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Status Area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use or like seeing the USER flags 1 to 5, s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Area has some new "Soft" Annunciators.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/B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(.))   : Alarm beep on  (looks like the "beep" on digital w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l)  : Error beep on  (looks like a bell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pha) : shows when alpha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               : ROM/wp RAM card in 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with box around)   : RAM card in po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(with inverted box) : MERGEd RAM card in PO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port 2, except it will look like a "II"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there is no card in the port, you will not 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this idea come from Kernel that was released in '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Interactive Stack Menu Key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functions have been added to the IStack menu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on the second "page" of the menu..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PRG  : Nice little feature that puts a program toge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s on the stack... NOTE that you can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were exploded onto the stack with eg OUT-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   : As its name implies, it will reverse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objects between the cursor and "level"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X ports &gt;1  : Although SOL v1.5 will work in a GX cover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ting it there is not recommended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down the HP48's display upda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HP48 will copy everything from "cov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to "temporary" memory as it cannot exec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.  This results in a large performanc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FNT in ROM : executing -&gt;FNT from ROM will not change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ng it with SOL in a GX port &gt;1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: Library Covered  ... just move it to port 0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reported so fa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nstall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the library to 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ut a copy of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ut on level 1, the port number where you wish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e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[S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may now PURGE the variable contain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et flag 64 or do 7) and run Star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ower cycle your HP 48 (press [ON]-[C] or turn off, then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Deleting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the QuitSOL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that the 5 level stack is not running or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eg in LASTARG (you may need to warm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:&amp;:908 then press [ENTER]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DETACH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 display should "flick" slightly - don't worry, it'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What does "SOL"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stands for "System Outer Loop".  This is HP's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isplays the stack, handles errors and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Oth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number : 908 (the same as various other 5 level stack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: 103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: # B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: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X revision E and GX revision R (appears to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claimers claimed... backup your memory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Hacking SOL or Using SOL's code in your ow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use SOL's lowercase menus in your own library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I want you to put my name in the credits/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I want/demand that you send me a postcard (this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assured of getting at least *some* postcards)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use a library splitter on SOL, not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directory!  8-)  My only remar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Source is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Use SAD by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Have fun if you don't see (a) or want a challen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Heiskanen for Jazz and MLDL in HP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Grevelle for help with bitmap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Paine for lending me his GX (again and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y for telling me I *have* to put a 5 level IStack into S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Kirkland for immortalising the words: "Mine WILL be bet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orn for suggestions about CST menus and ovals (flag 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else IRC channel #hp48 for comment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ose on comp.sys.hp48 who ga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for RPLCOMP et al and is over 125K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m reluctant to release it here as some people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everything that gets posted to the newsgroup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ants the source code, just send me a &lt;email&gt; telling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I will send it PKZIP'ed and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comments/flames/lawsuits/etc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hard Stev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, to contact me: &lt;email&gt; lstevent@cs.uct.ac.za     (until end of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    rsteven@engmlab.uct.ac.za (not checked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C     RichardS on channel #hp48 (normally 11am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heard in the passage one day at 'vars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..and then I'll whip out my Hewlett Packard 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