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8                      8   8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8                     8   8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88 8    888  8 888 888  8 8    888  8   8  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8  8 8 8      8 88     8   88    8   8 8   8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8 8 8   8888 8      8   8 8   88888 8   8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8 8 8 8  8   8 8      8 8 8  8  8      8888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8  8   8   8888 8       8  8   8  888      8 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one A. Rapisar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f you ever use USER mode, then you need this library!  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on and deletion of key assignments easier, faster, and *far*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ful.  Check it out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 is divided into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- SmartKey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- Command 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 Commands used: #IFPRGTE 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 Commands used: STDK #IFCMDTE 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 Commands used: KEYN RECK 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 Commands used: #PSH #EVL #IFPRGTE #EDIT #IFC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 Command used: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- Some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 The Internal UserKey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 Unused and Useless HP48 Default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 Another suggestion for keys-hungry HP48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Keys is a library of utilities designed to increase the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owerful HP48 user keyboard capability. It is a self-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entirely written in system-RPL (mostly using PMC). It's 339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is identified by the library ID 1616. The twenty n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were conceived for these fundamental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cilitate the usage of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 ASNK RCLK DELK KEYN PACK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speed of user keyboar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 ASNK RCLK DELK KEYN PACKKEYS GETKEYS PUTKEYS ADD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key assignm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 ASNK DELK STDK PACK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special key assignments normal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 STDK RECK #EVL #PSH #EDIT #EQW #IFCMDTE #IF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FPRGTE #IFALGTE 'BA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number of possible assignments on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 #IFCMDTE #IFIMMTE #IFPRGTE #IFALGTE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l the gaps in the HP48 default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 STDK RECK #IFCMDTE #IFIMMTE #IFPRGTE #IFALG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the usage of more than one use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 USRM RCUSR STUSR DOUSR DLUSR GETKEYS PU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 the user keyboard always sta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$CONFIG (hid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a way to transform dangerous programs into "Safe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brary version number and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ABOUT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ee-structur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 #TDIR TDI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English is not my native language and it was not one of my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s at school. I have done my very best to write this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understandable form but I might not succeed, so I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use the simple words I use and any possible mistake or improp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Keys 1.23 has been validated on an HP48 revision E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fine for HP 48 revisions A through E.  It may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ater HP 48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martKeys library is distributed in the hope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; even if its commands have been tested (on a HP48 rev E)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use of undocumented features, so use them at your own risk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no responsibility for any damage caused by their use or mis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martKeys library and this document are Copyright 1992 by Si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Rapisarda. Non-commercial distribution is allowed and encoura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, unchanged, accompanies the unmodifi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nal SAFE (XLIB 1616 32) and the internal DUAL (XLIB 1616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extracted and used in other libraries only if these a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, Freeware or Giftware. This can be done only with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nt that must be reported in the documentation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like to thank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Joe Horn, Flavia Majlis, Pablo Majlis and Roberto Taddei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ious help in writing the documentation and their pac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ng the pieces of my imaginary English into real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lavia Majlis again, who created the beautiful SmartKey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by the command ABOUT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ick Grevelle, for his wonderful HACKIT library that helped m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veloping SmartKeys and discovering all the HP48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us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st of the entry points used to compile the SmartKeys libr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ed in a list supplied by Jake Schwartz.  I thank hi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ributors to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Keys is GiftWare. This means that if after a period of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find it useful and you think I deserve a contribution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 spent working on it (not a little, believe me!)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me a gift: cookies, chocolate, cakes, Alka-Seltzer, a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 etc. ;-). But if you can't afford a gift don't worry;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ollowing address will be also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one A. Rapis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Livia Gereschi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127  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comments, suggestions, questions, criticisms or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say "That's a nice toy!", I would really like to recei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one.Rapisarda@p10.f800.n33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- SmartKey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familiar with the user keyboard I suggest you fir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"The User Keyboard" at page 216 of the HP48 manual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Keys commands other than the obvious ones hav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the SmartKeys commands *except PUTKEYS* do complete argumen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e "idiot proof" so it's very unlikely that using them w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. However, the evaluation of the programs created by the #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may be catastrophic so always backup your memory unles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uilt-in commands ASN, STOKEYS and DELKEYS, in my opinion, are no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. The SmartKeys commands ASNK, DELK and PACKKEYS have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ome contrivances in order to save a theoretical maximum of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in the internal UserKeys list. If you want to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best not to use the built-in commands ASN, STOKEYS and DELKE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, and use SmartKeys commands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mands ASNK, RCLK, DELK and STDK(1) support all six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s for all keys, except some combinations of the two shif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mands ASNK, RCLK, DELK, GETKEYS, PUTKEYS and PACKKE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 the current UserKey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c.p represents a real that identifies a key location: r stands for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tands for column and p stands for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HP 48 keyboard has several keys that behave strange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he CLVAR key (blue-DEL key), has a built-in safety feature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ecute immediately, but instead puts itself onto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you must then press ENTER if you really want it to execu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press ATTN to clear the command line if you pressed CLV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ake.  This is therefore called a "safe" key.  SmartKey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your own safe key assignments and functions.  Its own DLUS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saf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Keys even allows you to create "dual" keys and functions, which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keys except that the action performed from the keyboard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the SmartKeys commands are dual functions; for example, ABO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n "about" screen when pressed from the keyboard; bu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from a program (or command line), it places the SmartKey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on the stack ("1.23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SmartKeys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ge 1  �    Page 2     �     Page 3   �     Page 4     �     Page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�              �       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ASNK  �   6 USRM      �  12 GETKEYS  �  18 #IFCMDTE   �  24 ADDF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RCLK  �   7 STUSR     �  13 PUTKEYS  �  19 #IFIMMTE   �  25 'BAD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DELK  �   8 RCUSR     �  14 #EVL     �  20 #IFPRGTE   �  26 SAF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 STDK  �   9 DOUSR     �  15 #PSH     �  21 #IFALGTE   �  27 DU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 RECK  �  10 DLUSR     �  16 #EDIT    �  22 #TDIR      �  28 ABOUTS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 KEYN  �  11 PACKKEYS  �  17 #EQW     �  23 TDIR#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�              �       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each of the twenty nine command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martKey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NK �       (ASsig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e argument: (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 key to be pressed and assigns the object in level on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If an object is already assigned to that key, the command LASTAR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will push to level one the old assignment. ASNK accepts an emp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global name 'SKEY' (to force a key to have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) in order to sav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CLK �         (ReCal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 key to be pressed and recalls to level one the object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. If no object is assigned to that key, the HP48 will jus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K �         (DELet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 key to be pressed and deletes the assignment of that key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assigned to that key, the HP48 will just beep. If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at key, the command LASTARG, if active, will push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old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DK �       (recall STandarD Key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DUAL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hen executed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 for a key to be pressed and recalls the standard assignm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hen executed by a runn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one argument: (1: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ot all the standard key assignments can be reca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(1), this second way is provided. The Real on level 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format as required by the built-in command ASN (rc.p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assignment of the specified key is recalled to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K �      (RECord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DUAL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hen executed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a sequence of two or more standard keys.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es this recording session from the normal state i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K displayed in the status area instead of USER. To finish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you need to press [alpha] [CONT] (key 91.5) or ca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key that caused the error will not be recorded). At this po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be pushed to level one (this will not happ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d only one key. Use STDK for this), that is the record: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will cause the key sequence reproduction; it does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d by #EVL. For a correct evaluation, assign it to a key o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K will record every key except those pressed while running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e built-in programs, e.g. the EquationWriter, 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 For example, while recording, you can edit something but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d while you are in the editor (*not in the command line*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corded, and the recording session will restart when you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hen executed by a runn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one argument: (1: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must contain more than one Real number in rc.p forma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key sequence will be created on level one as for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limitations as for (1)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N �       (KEY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to press a key and puts its number in rc format on level one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ress a key between [1] and [6] (any other key will just bee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result with the key plane so that the real on level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c.p format.  This allows you to get the rc.p key number of an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hifted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RM �       (USeR keyboard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s, but DOUSR must have been executed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User Keyboards Menu created by the command DOUSR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enu, similar to the MODES one. It allows you to switch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between all the user keyboards you have created. If USER m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USRM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USR �      (SelecT USeR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one argument: (1: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corresponding User Keyboard. The same result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corresponding named key in the User Keyboards Menu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.  If USER mode is not active, STUSR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CUSR �      (ReCall USeR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s the number of the active User Keyboard and tags it with its 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User Keyboard, the result will be a zero tag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Undefin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USR �      (DO USeR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e argument: (1: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as many User Keyboards as specified by the dimension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 to this dimension is the amount of available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ccupied by an empty UserKeys list is only few bytes. The fir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is used to name the current User Keyboard. The other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name each new keyboard (initially empty).  DOUSR will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User Keyboards menu; if attempted, DOUSR gives the "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LUSR �      (DeLete USeR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SAF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letes all the User Keyboards except the current one.  DLUS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f multiple User Keyboards are not defined.  DLUSR is requi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DOUSR if multiple User Keyboards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CK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s the user key assignments into their most compact form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r key assignments are made or deleted using the built-in commands AS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EYS, and DELKEYS, a certain amount of memory is wasted. You can fr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other uses by packing the user key assignment with PACKKEY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PACKKEYS after the SmartKeys commands ASNK and DELK; they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ssignmen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mmand sequence described in the HP 48 Owner's Manual on page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ge 15-10 in the newer, single-volume Owner's Manual], RCLKE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KEYS STOKEYS, has a little bug/feature: if the unassigned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(by 'S' DELKEYS), after its execution they will be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. The command PACKKEYS, instead, does not change the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state. It also packs the user key assignments into a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lmost immediately, unlike the Owner's Manual routin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es to level two the current internal Userkeys list and to level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1 if unassigned keys are enabled or the real 0 if unassigned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format of the internal Userkeys lis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4.1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T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two arguments: (2:List, 1: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list on level two as the current internal Userkeys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on level one as the state of unassigned keys: 0 stands for "dis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number stands for "enab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format of the internal Userkeys lis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4.1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: This is a very dangerous command. It doesn't check if the 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two contains a valid user keyboard (this was don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inimize execution time) so the list MUST be in it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format to prevent a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fest way to use PUTKEYS is only with an internal Use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obtained from GETKEYS (as the argument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KEYS are the same required by PUT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UTKEYS with a 0 on level 1, your keyboard may lock up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ver from this situation just press ON-C (only if flag 4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) or press the reset button under one of the rubber fe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 of the HP48; just pry out the foot and poke a pape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EVL �     (make "EVaLuate immediately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e argument: (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on level one a program that when assigned to a key, or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is evaluated immediately, even during command line entry (like the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PSH �       (make "PuSH unevaluated immediately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e argument: (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on level one a program that when assigned to a key, or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pushes the argument unevaluated to the first level of the stack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mand lin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EDIT �      (make "EDIT only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e argument: (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on level one a program that when assigned to a key, or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inserts the argument in the Command Line at the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command line,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EQW �       (make "EQuationWriter-able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e argument: (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werful type of #EVL: the object processed by this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 key can be executed also while the Equation Writer is a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, the stack *must* always be left intact by the op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t of the display allowed to be affected by such an oper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IFCMDTE �   (make "IF CoMmanD line Then Else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two arguments: (2:Any, 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on level one a program that when evaluated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if there is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es, evaluate the level tw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not, evaluate the level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rogram doesn't need to be processed by #E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IFIMMTE �   (make "IF IMMediate-entry mode Then Else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two arguments: (2:Any, 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on level one a program that when evaluated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if the HP48 is in Immediate-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es, evaluate the level tw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not, evaluate the level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rogram doesn't need to be processed by #E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IFPRGTE �   (make "IF PRoGram-entry mode Then Else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two arguments: (2:Any, 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on level one a program that when evaluated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if the HP48 is in Program-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es, evaluate the level tw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not, evaluate the level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rogram doesn't need to be processed by #E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IFALGTE �   (make "IF ALGebraic-entry mode Then Else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two arguments: (2:Any, 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on level one a program that when evaluated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if the HP48 is in Algebraic-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es, evaluate the level tw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not, evaluate the level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rogram doesn't need to be processed by #E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TDIR �      (make "Temporary DIRectory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e argument: (1: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n level one can be either a complete menu list or a lis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and one, two or three complete menu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ase #TDIR creates a key assignment that once evalu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enu specified by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case #TDIR creates a menu entry identified by the str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-like menu label, and whose functions (unshifted, left-shifted and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) are specified by the other lis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DIR# �      (extract "Temporary DIRectory" from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e argument: (1: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and to reverse the operation of TDIR#. It does comple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o an invalid input will cause a "Bad Argument Value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FR �        (ADD "FReeze" to a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two arguments: (2:Any, 1: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program execution finishes, the whole display is upd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ften wastes precious time. Many programs do not modif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ut only a part of it. (e.g. The command SWAP affects only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not the status and the menu areas of the display; the program 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64 SF \&gt;&gt; doesn't affect the display at all). The ADDFR command ad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level two an instruction that freezes the display are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al on level one. The real must be used as for the built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'BADK �        (push "BADKey" program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es on the stack the sys-RPL instruction DoBadKey t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ll disabled keys. When evaluated it just beeps and fre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commands are not inherent with the User Keyboard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 two "smartkey" capabilities, they were included anywa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RPL programmers they are also provided in XLIB versions that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checking. Note that the internal SAFE uses the internal 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AL �       (branch depending on keyboard or program 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ree arguments: (3:Any, 2:Any, 1: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AL is only useful within programs; it is not usefu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containing the DUAL command is executed directly (that i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menu key or a key to which the program or its name is assig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evaluates the argument in level two. Otherwise, if the program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directly (that is, by being called from within another program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ree argument will be evaluated. The string on level on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(Global or XLIB) under which the program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FE �       (disallow immediate execution of key assig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two arguments: (2:Any, 1: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AFE is only useful within programs; it is not usefu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puts the name of the program on the command line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directly; otherwise, the level two argument is executed.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, the string on level one must contain the name of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LVAR key (blue-DEL key) is an example of a "safe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SK �     (About Smart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DUAL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hen executed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library version and a 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hen executed by a runn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on level one the version string of the library (so SmartKey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can prevent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ONFIG �      (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utomatically executed after every system-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if the user flag 49 is set; if yes, it sets the system flags 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([USR] once to lock) and -62 (User Mode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ish to stay in USER mode permanently, set flag 49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ill be alway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- Command 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mple examples demonstrate some possible application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 contained in the SmartKey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Commands used: #IFPRGTE AS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not in Program-Entry Mode the command SWAP is usually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[ &gt; ]  (key 36.1) so the combination [orange shift]   [ 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s no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assign to [orange shift]  [ &gt; ] a program that,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-Entry Mode, will insert SWAP in the command line as usu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 Immediate-Entry Mode will implement a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                SWAP�            �2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                OVER�            �1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�### ### ### ### ###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the list { SWAP             2) Press #IFPRG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} and press OBJ#                obtain the new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DROP to obtain           Press ASN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commands unevaluated.        the [orange shift]  [ 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key to assign it to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Commands used: STDK #IFCMDTE AS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DEL] key serves no purpose when there isn't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assign to it a program that when the command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will execute LASTARG, otherwise it will behave lik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EL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External External ..�            �2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             LASTARG�            �1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�### ### ### ### ###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Press STDK and then               2) Press #IFCMD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EL] to recall the key              obtain the new [DEL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. Enter the list              assignment. Press 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LASTARG } and press                and then the [DEL]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# DROP to obtain the              assign the program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ARG command.                     on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Commands used: KEYN RECK AS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in order to enter a string you need to use the alph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every time it takes four (or three)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lue-shift]   [ - ]   [alpha]  ( [alpha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assign to the key [blue-shift] [ - ]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enters the alph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                    �            �2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       { 85.3 61.4 }�            �1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�### ### ### ### ###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an empty list, then         2) Press [ENTRY], [RECK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KEYN and then                  [ENTER] to conver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- ] and [ 3 ] so to obtain         on level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l number 85.3, press          corresponding key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+ ]. Then press KEYN,              Finally press AS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lpha], [ 4 ] so to obtain the      press the [blue-shift] [ -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number 61.4, press [ + ].       key so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keep flag -60 set,           in level one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61.1, not 61.4).                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Commands used: #PSH #EVL #IFPRGTE #EDIT #IFCMD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it's time to build yourself the silliest key assignment ever s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hecks if there is the command line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not, it will start the command line with the string "STARTcm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es, it checks if Program-Entry Mode is active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yes, it will push to the first level the string "PRG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not, it will evaluate the program \&lt;&lt; "PRG" "off" + \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                    �            �2:              "PRGon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             "PRGon"�            �1:\&lt;&lt; "PRG" "off" + \&gt;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�### ### ### ### ###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the string "PRGon"          2) Enter the program \&lt;&lt; "P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#PSH to                    "off" + \&gt;&gt;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t pushable.                    #EVL to make it e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                    �            �2: External External 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External External ..�            �1: "STARTcmd" Externa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�### ### ### ### ###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Press #IFPRGTE.                   4) Enter the string "START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press #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ke it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                    �            �2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External External ..�            �1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�SILLY 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Press #IFCMDTE to                 6) I don't thin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your brand new                waste a key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 key.                           stupid assignment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ter the string "SIL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mplement SWAP 2 #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#LIST to st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the string i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finally press 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Command used: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Safe program that purges the graphic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 PICT PURGE \&gt;&gt;   @  The 'dangerous'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PICT"              @  The name used to store this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(or type in) this program and store it with the name 'PPI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 Command used: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"dual" program that puts "From Keyboard" o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ecuted from the keyboard, or "From Program" if execu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om Program"     @ the code to execute if called b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om Keyboard"    @ the code to execute if called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3.6"            @ the name used to store this ent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(or type in) this program and store it with the name 'EX3.6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ss the 'EX3.6' menu key, you'll see "From Keyboard"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&lt; EX3.6 &gt;&gt; ENTER, then EVAL will produce "From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 Command used: #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rogram, once downloaded to a 48 and evaluated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illy menu entries on the stack. Do #TDIR on each one to obta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-like menu entries, then finally execute 2 #LIST TMENU an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at the menu that will be displayed.  (Remember that the LA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can be pressed to "back up" to the "temporary directory"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NUMB or ALP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                 @ begin 1st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UMB"              @ the 1st menu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1 2 3 4 5 }       @ the menu displayed by the 1st un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-1 -2 -3 -4 -5 }  @ the menu displayed by the 1st left-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                  @ end 1st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                 @ begin 2nd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PHA: Alphabet"   @ the 2nd menu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A B C D E F G H } @ the menu displayed by the 2nd un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I J K L M N O P } @ the menu displayed by the 2nd left-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Q R S T U V W X } @ the menu displayed by the 2nd right-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                  @ end 2nd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- Some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The Internal UserKey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keys are assigned to the user keyboard, the internal UserKey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When one or more assignments are active, the internal UserKey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rty nine lists, each of which can be an empty list (if the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ignments) or a six element list (if the key h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). Each of these six elements is the object assigned to the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lane order, or an empty list if that keyplane has no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ssuming that no keys are assigned, when you assign the command 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 DEF your internal UserKeys lis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{} {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} {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} {{}%{}{}{}{}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} {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} {} {} {} {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Unused and Useless HP48 Default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ake full advantage of the SmartKeys library you may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gaps in the HP48 default key assignments are, so you can fi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wn key definitions. If so, the following table will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NUSED AND USELESS HP48 DEFAULT KEY ASSIGNMENTS v 1.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NTRY     ��        UNUSED       ��   ? USELESS 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ODE      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NUMB �  SPECIFICAT. �� NUMBER  � SPE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MMEDIATE �� 25.3 � BlShft-up    �� 34.1or2 � GRAP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NTRY     �� 34.3 � BlShft-left  �� 36.1or2 � SWA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ODE      �� 36.3 � BlShft-right �� 55.1or2 � DRO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&amp;  NO     �� 51.4 � alpha-ENTER  �� 91.2or5 � CO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MMAND   �� 54.1 � DEL          �� 91.3or6 � OF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INE      �� 54.4 � alpha-DEL    �� 92.3    � #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55.4 � alpha-BckSpc �� 93.2    � 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62.5 � ` accent     �� 93.3    �  &lt;-'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62.6 � ' accent     �� 94.1    � SP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63.5 � ^ accent     �� 94.3    � \&lt;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63.6 � ~ accent     ��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64.5 � " accent     ��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64.6 � etc. accent  ��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MMEDIATE ��      �              �� 34.2    � GRAP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NTRY     ��      �              �� 36.2    � SWA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ODE      ��      �              �� 55.2    � DRO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&amp;       ��      �              �� 91.2or5 � CO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MMAND   ��      �              �� 91.3or6 � OF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INE      ��      �              �� 92.3    � #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ROGRAM   �� 52.3 � VISIT        �� 51.2or3 � DU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NTRY     �� 53.2 � 2D           �� 91.2or5 � CO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ODE      �� 53.3 � 3D           �� 91.3or6 � OF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62.3 � solver       ��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64.3 � eq catalog   ��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72.3 � alrm catalog ��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Another suggestion for keys-hungry HP48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 is somewhat tricky and requires a little fami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tem-RPL but will allow you to gain four unshifted 'keys'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keys on your use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key MTH, PRG, CST or VAR the corresponding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but now you will not need that key any more, so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your own purpose. To do this you have to assign to i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RPL program that will check if the menu is displayed, if no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, if yes it will do something else (the best thing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other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1) I use frequently the library menu and I don't like to pres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to reach it so I created an assignment for the key C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me to toggle between the two menus as d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</w:t>
      </w:r>
      <w:r>
        <w:rPr/>
        <w:t>&gt;&gt;��� CUSTOM menu ����&gt;&gt;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[CST]                    Press [C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</w:t>
      </w:r>
      <w:r>
        <w:rPr/>
        <w:t>&lt;&lt;��� LIBRARY menu ���&lt;&l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 press [CST] once the Custom menu will be displayed bu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it twice the Library menu will be displayed (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follows the system-RPL program in AS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9D20A5804432B34A8143A4467A226B58147A22664B308DA16F6EA327BA3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130A1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t's common knowledge that libraries are better tha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o, when it's possible, I use libraries, but in many cas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't. For this reason my dir-tree is somewhat immense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I move into it I hate to press [orange-shift] [UPDI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blue-shift] [HOME] so I've tried to find a solution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two programs work like the preceding 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toggling between two menus they toggl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and an instruction. The way to implement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cky but as in the preceeding example the resul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easily modif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program must be assigned to the MTH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toggles between the MTH menu and the UPDI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9D20A5804432B34A8143A44698226DA916D9D2075DA3AC1A3B213079E60B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4049B314AC1A3B2130CA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program must be assigned to the PRG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toggles between the PRG menu and the HOM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9D20A5804432B34A8143A44635040A3D36D9D20A1EA3AC1A3B213079E600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4049B314AC1A3B21307C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