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HP48-D,*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.C.T 5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ctions Avanc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 massacre 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e francaise a 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se par Dey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timez vous heure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 je ne m'en s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 pris a la lan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glais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C.T 5.2 vous pro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 bibliotheque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s que 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vez utiliser d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s propres realis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! pour ev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etre ralen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utilement ces out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verif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jours la synta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nsi, il est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 recommande d'avo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 bases sur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ation 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yen d'exter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n d'autres ter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erdez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s a lire ce tex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vous etes comple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 neoph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s ces outils s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ibles vi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ction PCTE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us pouvez ega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enir des infos s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etat des regist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P.C.T grace 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ction PCTRC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s 2 fo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ivent des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omm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i la liste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ils, vous trouver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 exemples plus lo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jets develop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CT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CTR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XE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COMMEND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ABLE DES TOU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PCTEVAL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ne s'agit pas mo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fameux select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 a contribu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re le suc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P.C.T excep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'ici vous ne pouv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ner qu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chier a la fo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 entr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liste de cha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caract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&lt;position dans 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 sort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&lt;nouvell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ns la lis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&lt;2&gt; si RedShft a 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&lt;3&gt; si BlueShf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e pre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&lt;numero de la tou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 a ete presse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oir table a la 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cette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'MSE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que a 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e que vous pouv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ner plusie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 entr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liste compo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MENT de 0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 1 ind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 le nom correspo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 est selection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liste de cha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caract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&lt;position dans 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 sort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nouvelle liste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&lt;nouvell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ns la lis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&lt;1&gt;ou&lt;2&gt;ou&lt;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&lt;numero de la tou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 a ete presse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'DISP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iche chaine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acteres sur 1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ne de l'ec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"mes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'DISP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m pour lig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'BLI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 ligne de separ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n entre le select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 les infos des 2 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eres ligne de l'ec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UT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un Grob 7 *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 l'extremite dro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l'ecran.Ce g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ent le n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tre application ec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grob 7 *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PCTRCL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'V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voie version actu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de P.C.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ous pouvez acce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'autres infos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les sont inutiles 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f PctCustomLib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Exemples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1:donne le num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version actu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P.C.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VER' PCTR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2:Q.C.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nnez la date 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SP1' PCT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 revolution francai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SP2' PCT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"2 juin 149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7 septembre 199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1 janvier an 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5000000 avant J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#18CEAh SYS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elSystem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L' PCT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3: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andant de chois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 meilleurs 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la 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0 1 1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"Roborun I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moryLost prog Gener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gramme N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FER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#18CEAh SYS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SEL' PCT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Recommendations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us pouvez lib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per de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 utilisant ces o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.Cependant, si 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haitez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oquer de de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donnes sur des 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ctionnant avec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illes versions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P.C.T, verifiez a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xecuter le 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al que P.C.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est pres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ci peut se f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 moyen de 'V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TRCL.En eff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cette fo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oque u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erreur cela signif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 vous utilisez 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anterieu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5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nouvelle fo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APP dispon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5.2 de P.C.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e re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ible votre p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r du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"nom du pr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e nom sera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s l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no (re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 cho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menu port ac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-menu port ac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ro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menu port ac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bl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menu var ac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-menu port ac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ro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-menu var ac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bl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le nom donne au n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n'existe pas,il s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e ,sinon v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rez l'e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:pour defini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ees dans vo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 Port a part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P.C.T,une 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 direct,une 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ble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pro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"PR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1 puis ADDA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pro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"PRO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3 puis ADDA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que:en f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APP ne fait 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r le fich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CFG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us pouvez utili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APP dans un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lib (a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avoir verifie 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a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no de version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C.T) en le proteg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c un Iferr (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,IFFERR r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'est pas fiable d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 conf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r qu'il ne perturbe 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 la pile.(fatal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Table des touches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ellement se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vingtai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es est tes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s P.C.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6:touches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UP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: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: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: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:M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: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:si carte a 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gee ou deproteg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: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q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C.T ayant un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-off, l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la touch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 et 17) est renvo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 bout de 3 mins 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ctivite.Vous dev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c vous ch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'etendre la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necessa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tes ques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t les bienven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ez HPReg 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YLONE s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TC ONE:48 70 10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 logiciel est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ware, par con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us est tenu de 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ner 3.65Fr p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que minute d'uti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Notre gra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osite nou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uit a pratiq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 tarifs degressi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nsi, pour t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me a payer superie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 a 1000 Fr, n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us faisons cad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1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i Qui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