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press the MEMVEIW2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a program that shows a graph of you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works on all versions of the HP48 (S/SX/G/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auto-detects the size of RAM including any merged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irkland@ee.uta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