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INF1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Program MEMINF.BIN and documentation MEMINF13.DO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5-96 Ludvik Krulik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stribute this software to other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the entire unmodified packag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 of this material is not allow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  The following library/binary works ONLY on G/G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48 calculators. It contains unsupported cod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 it has been extensively tested on variou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PROVIDED WITHOUT ANY WARRANTY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LL NOT BE LIABLE FOR ANY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THIS SOFTWARE, INCLUDING BUT NOT LIMITED TO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OFIT, DATA OR USE OF THE SOFTWARE,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, INCIDENTAL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questions, suggestions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me at 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INF is a message box type replacement for MEM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'RAM' grob in msg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esn't drop object fro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free mem 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merged por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ing MEM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un MEMINF with either empty stack or any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mpty stack: MEMINF displays free and used memor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gauge. (little icon looks like a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bject on level one: MEMINF displays size,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memory occupied, CRC,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are using HPSTACK library (1502), save ME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'MEMINF' name in HOME. You can then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MEMORY menu. (LeftShift+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formation about MEMINF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ze: 553.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sum: #1D2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LK, II/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