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YLIB, Key Assignments Utility Library, by Simone Rapisa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set of the SmartKeys Library (on GD7 &amp; GD9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by Joseph K. 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/SX/G/GX! (Works okay in a GX high 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! GX owners can use key assignments as easily as variab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Simone never updated his SmartKeys library to work on the G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missed its basic commands.  So I yanked them out, modifie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on any version HP48, and made this new, tiny libra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 for the original code goes entirely to Simone.  The bl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errors introduced afterwards lies entirely with me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each command (in order of appeara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SNK |  (Assign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ual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When executed from 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s one argument: (1: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s for a key to be pressed and assigns the object in level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key. If an object is already assigned to that key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ARG, if active, will push to level one the old assignmen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 the command execution you can press any key two time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When executed by a running program (or from the command li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s two arguments: (2:Any, 1:Re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Real on level one is a 0 the object in level two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, it is passed to a program that behaves like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STOKEYS that is documented on the HP48 User's Manual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ther Real ASNK behaves just like the built-in command AS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NK accepts an empty List instead of the Global Name 'SKEY' (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 to have its standard definition) in order to save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CLK |  (Recall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ual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When executed from 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s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s for a key to be pressed and recalls to level one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ed to that key. If no object is assigned to that key, the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just beep. To abort the command execution you can 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time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When executed by a running program (or from the command li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s one argument: (1:Re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alls to level two the object assigned to the key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 in rc.p format and pushes the Real 1 on level one. If no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ssigned to that key, only the Real 0 is pushed on leve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argument is the Real 0 all the assignment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Keyboard are recalled as the built-in command RCLKEYS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When recalling all the assignments RCLK is three tim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RCLKEYS. This happens because RCLK uses a stack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gorythm instead of the local_variables based algorythm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RCLKEYS (strangely the size of both programs is the s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LK |  (Delete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ual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When executed from 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s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s for a key to be pressed and deletes the assignmen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. If no object is assigned to that key, the HP48 will just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object is assigned to that key, the command LASTARG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e, will push to level one the old assignment.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execution you can press any key two time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When executed by a running program (or from the command li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s one argument: (1:Real/List/Global_Name/Local_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syntax as the built-in HP48 command DELKEYS; for detail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HP48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ACKKEYS |  (Pack Key Assign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s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s the User key assignments into their most compact form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User key assignments are made or deleted (using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SN, STOKEYS, and DELKEYS) a certain amount of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. You can free this memory for other uses by pack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ssignment with PACK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don't need to PACKKEYS after using ASNK or DELK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pack the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command sequence described in the HP48 manual (RCL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DELKEYS STOKEYS) has a little bug/feature: if the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 are disabled (by 'S' DELKEYS), after its executio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ll be re-enabled. The command PACKKEYS, instead,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unassigned keys state. It also packs the Us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ments into a more compact form almost immediately,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P48 manual's routine, which is very slo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