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 E Y 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brary provides a way to assign programs or some other 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keyboard. The key definitions in G/GX are stored in librar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to 166 each one defining one keyboard plane. So simply put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is building library from keyboard plane assignmen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ing after, that this library is installed with high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ystem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here are redefined PURGE and STO named Purge and S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easier way of library management. ( You do not have to re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after storing new library into por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Installing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downloading this library into your calculator, store it in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 ( althought ports &gt; 1 are not tested it should work...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store it so that it will not move in memory aftervards. i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PL48 compilator then store it after the library 1234.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s in port 0 are displayed in right to left order and in any oth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ft to right order. If you do not listen to this advise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keyboard assignments off every time you are delet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ort this library is stored ( look below how to do i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urn the calculator off and then on again ( or press ON-C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it go to HOME directory, turn the key assignments off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:port: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:port: means the port numb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move this library if there are some keyboard definition libr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Always remove them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ibrary menu. Under label KEYS you find 6 programs whit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start from the right to le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keys - builds two librarys whitch redefine PURGE and ST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 This is probably the best program to run at first. It leav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s on the stack, so what you have to do is to insert port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Sto from the menu for each one. The definitions will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So from now on storing any library into port will instantly att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its confi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 - Replacement for the system STO. The only difference is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ores the librarys into port. They will be attached at once.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stack, PICT or any other data you might have losed by warmsa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 - Replacement for the system PURGE. It refreshes the key assig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s after removing any object from any port. In all other ways it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ystem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keys - Toggles the key assignments on/off. If user flag 5 is 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assignments are on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KEY - Builds key assignment library from key definition list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( { Key definitions ( 49 of them ) } %(0-5) -&gt; Lib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 can use any object for key definition for whitch DoKeyOb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rror. You may as well use system binary from 0 to 48 as defini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 the system definition from the same system key plane is u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by all means better than storing the copy of the origin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no memory for one and some applications ( for example equation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rix writer ) are not using the definitions themselves but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finitions. So it is not good idea to redefine such keys as ON, &lt;-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thers I have not discovered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KEY - Retrieves system or redefined key definitions in form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K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( %(0-5) %(0 or not 0) -&gt; { Key definitions ( 49 of them ) } %(0-5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eal determines the way to represent the definition lis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the list with system binaries and redefined definitions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the complete list of system definition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` it. The bug reports and comments are welco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why to use it: At this moment I can think of prote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by redefining the OFF key and assigning to it som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uld not build this package without using &lt;-RPL-&gt; 5.0 by Detlef Muell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ymond Hellstern and StringWriter 4.4 by J.V. Aven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&lt;-LIB-&gt; 2.0 by Detlef Mueller, Raymond Hellstern, Rick Gravel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a Heiskanen and HP48 ROM decompilation vere heavily and shamelessly us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thing: The source codes are also available on this site, so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use this package in your own applications or in every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ink of only if you will take no profit from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Robert Tiismus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@physic.ut.e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