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 Jav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Steventon, Andre Schoorl, and Will 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, 29 M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is Ja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ibrar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Fl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Sizes and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ing/Deleting 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Universal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CLR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Java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ML 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Graphic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Improved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Scrolling of Level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Dynamic Port Lock/Un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Running of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UPD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Interactive Stack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SysRPL Mode with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.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.2 Using the SSTK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.3 Editor Changes in SysRP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Accessing String to Gro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n-Stack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Loca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rying the Samp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Using Java'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Notes on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Jav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is a library that displays an improved 5 level sta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best of SOL, HPSauce, EQStk, and others.  Pl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ew features and improvements!  The intent of Jav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ore useful and faster stack environment fo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orks on S/SX and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5-level stack, and fast 7-level interactiv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L's famous lowercas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path display with lowercase support in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status area, includes decimal mode, beep flag,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ption for oval/rectangular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start if not in covered memory and flag 64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outines to help greatly improve stack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-stack equations, arrays, and units with lowerc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figurable editor (alters keys and interactive stack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-stack scrolling of AGROB output creates a sort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 the fly RAM card lock/unlock without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ill run AUTOEXEC if it exist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System RPL display if a recent copy of Jazz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Libra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of the Java library are Copyright (C) 1997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ton, Andre Schoorl, and Will Laughlin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va library is freely distributed in the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, but is provided `as is' and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 No warranty of any kind is made with regar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cumentation.  The authors shall not be liable for 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 damages arising from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copy the whole, unmodified Java package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copies are not made or distributed for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ing nominal copying fees).  If you put Java on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, you should send each of the authors a free copy.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us for our post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P48 Java library has no connection at all to the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of the same name.  Since the Java library is not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we do not expect this to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Fl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is now brewed in four delicious flavours: Espresso, Cappucc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cha, and Decaf.  Choose the one that best suites your t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re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L Decomp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GROB for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eneral purpose full featu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pucc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uilt in decomp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hanced AGROB for algebraics, with all compiler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us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tended for mat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L Decomp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gebraics are handled by ML D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s fast as possible without A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uilt in decomp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gebraics are handled by built in d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ow size alternative to HP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not all flavours are created equal, there will b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speed between the libraries.  Furthermore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lags will be meaningful in all flavour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he same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Sizes and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b. Number :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ersion     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30e.lib (Espres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ze      : 30851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ecksum  : # F8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30c.lib (Cappucci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ze      : 244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ecksum  : # 75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30m.lib (Moc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ze      : 20877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ecksum  : # 615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30d.lib (Dec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ze      : 11807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ecksum  : # A7C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has been tested on SX ROMs E, J, and GX ROMs M, P, R.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mory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 Version 3.0 (from 2.9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L Decomp to greatly improve stack speed! (Will Laugh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-stack algebraics now based on EQStk 9.2 - includes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written port lock/unlock routine should fix prev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mpiled four delicious flavours by popula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lightly modified orientation of lists in A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ysRPL mode no longer makes a copy of the Jazz tables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VAR and LIB menus to only redraw the stack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age preservation code to UPD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review ke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rings and tagged objects are now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uilt in key support for MATRIX library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K and JAVA are smarter about when Java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did documentation in SGML, allowing text, HTML,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now maintained under the Concurrent 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talling/Deleting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nd the library to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ut a copy of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may now PURGE the variable contain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er the port number you wish to store the lib (0/1 on GX, 0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ess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armstart with ON-C, or power-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ll a UFL library that supports F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un STK and configure Java.  Select "Java Active" or run J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ess the JAVA key or clear flag 64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ibrary is still referenced in memory, so warmstart with ON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 :&amp;: 908 then press ENTE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ype DETACH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display should "flick" slightly - don't worry, it'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can also purge the UFL if none of your other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Universal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Java, you will need need a copy of the Univer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(UFL) installed that supports FNT2.  Java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1 because it contains its own customized variable width small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only UFL libraries that support FNT2 are level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ch, you will need to install either `ufl2.lib' or `ufl3.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obtain the actual UFL package for these libra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nstructions, access routines, and the font maintena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hould be available at the standard HP48 FTP site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tp://www.engr.uvic.ca/~aschoorl/ufl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5 level stack.  Note that Java does not work in a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port.  Putting it there will result in an error 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previous versions worked in covered ports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s it slowed down the HP48's display upd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HP48 will copy everything from "covered"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mporary" memory as it cannot execute it otherwise. 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rge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 allows you to configure your user flags 57-64 for use with Ja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57 : Force small font for algebraics, units,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58 : Use built in presets for ED/TED editors (Jazz or 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59 : Use EDIT (either StringWriter or user-defined '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60 : Try to use SSTK type display if Jazz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61 : When set, turns off on-stack equati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62 : Turn oval menus OFF when CST menu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63 : Oval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64 : Java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while in ST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p and Down Arrow keys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+/- toggles the flag highlighted by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ER exits and sav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 exits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re is no OFF key capability or 10 minute timeout while in S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an alternate editor, you first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tself.  Otherwise you will only be able to use the HP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both editors, ED will be used.  To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just make sure neither ED or EDIT are selected.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ll automatically alter your EDIT and DownArrow key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on SX) even out of user mode, unless you are in us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own assignment.  It also changes the interactiv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tringWriter or an alternate editor, simply select EDIT in 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tringWriter has an xlib called EDIT, this is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  There is no need to run StringWriter's SWINIT.  Otherwi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 reference to your editor in '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use HP-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&lt;&lt; HPW &gt;&gt; 'EDIT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variable can be anything suitable for a standard Us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.  The program should take a string on level 1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 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ob maxsize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OB is the user interface to the algebraic to grob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 It takes an object from stack, along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font size, and converts the object into a grob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lgebraic expression or of some other suitable type,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 form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argument should be a real number in the range 1 to 3, whe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maximum possible starting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OB with generate an error and leave the arguments on the st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insufficient memory to create the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  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OOK is a hidden command that does not appear in the Java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ill be typed in or put in programs.  It forces another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Hook (used in SysRPL mode).  This is only useful for GX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JAZZ command to "uncover" their ports.  After you JAZZ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just run FHOOK to update Java'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K also checks for Jazz Hook on exit, so if you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 to enable SysRPL mode, you do not need to use 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  CL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CACHE is another hidden command that does not appear in th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If Java is running, CLRCACHE clear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OB cache.  This is useful if you are changing the algebra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manually or from within a program instead of using ST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 STK to change Java's settings, 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CACHE is only available in the Java flavours that support A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Java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1.  ML 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L Decomp is a machine language routine by Will Laughl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n object into a string - in other words, it "decompil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 We call it the ML Decomp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Java needs such a routine is so it can display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.  When you push an object on the stack (say 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ow does it get displayed?  Every object on the stack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a string and then it is displayed. 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each object is totally independent of how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ack.  Of course, things get a bit more complicated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ntroduction of AGROB, which creates grob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uilt in routines to convert objects to string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in System RPL and are quite slow.  The ML Deco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entirely in machine language so that it is fast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this takes quite a lot of code, so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  For this reason some flavours of Java contain the ML 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presso, Mocha) and others don't (Cappuccino, Deca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2.  Graphic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also includes a 10 entry cache based on EQStk to spe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bjects displayed with AGROB.  This takes advantag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the most part, objects on the stack don't chang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e you have two large equations on the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 level 1 and the other on level 2.  If you SWAP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themselves haven't changed - only the order on the st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 A similar argument holds for duplicating or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n object on the stack has been converted into a gr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it is added to the cache.  The next time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the grob can be obtained immediately from the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the overhead of running AGROB on it again.  All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that support AGROB (Espresso, Cappuccino) also includ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s automatically cleared by Java when a system fla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display of algebraics is changed.  This include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mode (SCI/FIX/ENG) or angle mode.  Java also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C of every object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Improved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don't like seeing the user flags 1 to 5, s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has some new soft annunciato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be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/SCI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decimal mode setting, blank for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user mode is OFF (normal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ROM or write protected 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With box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With inverte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 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oes for port 2, except it will look like a "II"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ard in a port, you will not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path starts with a triangle like in SOL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path is separated with the '/' character. 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..) separate the path if it is very long.  If selected, the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s shown as normal in the upper right area of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Scrolling of Level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has the ability to "scroll" large objects on level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ould go off the side or top of the screen.  T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GROB to convert the object to a graphic and then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stack viewer.  Currently we support the following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quations (Symbolics), Arrays (Matrices, Vectors),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sts, Grobs, Librarie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object types the key won't do anything.  The sc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via the right shift picture key RS-Picture.  On a S/S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S-Graph (also known as key 3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ut one of the above objects on level one of the stack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er key.  Keys while in the scrol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row keys to scroll left/right/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- F adjusts scroll speed (default speed is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 exits and returns to the norma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list support in the scroller can be useful even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ceed the screen size.  This is because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by AGROB, making it a more appropriate for viewing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like QPI.  The scroller is also handy for view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AGROB is much faster than the Equation-Writ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a slight delay before the scroller is activated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objects.  For this reason the scroll routine turn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right shift annunciators to indicate when it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er will generate an error if there is insufficient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Dynamic Port Lock/Un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routine has been rewritten for Java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you are in the stack environment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e switch on a free RAM card without turning your HP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for people with large RAM cards (like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minating long warmstarts.  Of course, this does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should work for all cards 128K or larger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32K cards because the HP treats all cards as 128K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lso why cards greater than 128K have to be bank 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ort annunciators in the status area won'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press a key, such as ON.  If you have sound turne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ar a slight "chirp" when the status area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of warning that applies to all stack programs: 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 merged card from which Java is currently running! 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address can cause unexpected results, includ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.  If you wish to free a merged card, be sure to quit Java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ard is free you can start Jav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Running of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will run a program called 'AUTOEXEC' if it exist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 when it starts up, including warmstart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anything valid for a standard User RPL EVAL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, nothing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uilding your program, remember that there is no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  If AUTOEXEC generates an error, Java will not star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left with the built in stack. 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fix your AUTOEXEC and warmstart before you can run Jav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into user mode and the VAR menu on startup is the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oblem for you, you can use the AUTOEXEC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is at startup.  For example, if you want the CS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up on warmstarts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&lt;&lt; 1 MENU &gt;&gt; 'AUTOEXEC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UPDI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IR key has been altered to give it page preservat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ilar to the UPD package by Joe Horn, or the UP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 Heiskanen, but has been customized for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are in the VAR menu and press NXT several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directory.  If you press UPDIR in the built-in stac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up at page one and will have to press NXT several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same page you entered the directory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ava, if you press UPDIR you will return to the menu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Interactive Stack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functions have been added to the IStack menu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m on the second page of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ittle feature that puts a program toge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n the stack.  Using this, you can re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exploded onto the stack with OB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s name implies, it will reverse the order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between the cursor and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SysRPL Mode with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eature is intended for HP48 Hackers who use th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RPL mode to work properly, you need to use Jazz 5.9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use of Jazz 6.4 or higher is recommended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Universal Font Library (UFL), saving you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of this writing, Jazz 6.5 is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install Jazz, you will be able to display System RP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ack just as SSTK does without leaving Java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tacks on top of each other.  Furthermore, your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view key will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1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nstall Jazz 5.9 or higher.  See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azz on how to do this.  Be sure to also install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(993) or you will just get addresses instead of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Jazz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tp://www.hut.fi/~mheiskan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ght" versions of Jazz that contain the assembler, disassemb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other commands, and support for Java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tp://www.engr.uvic.ca/~aschoorl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all Java normall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checks for the existence of Jazz on startup, so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after you install Java, use the FHOOK command to for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or just warmstart your HP with ON-C.  Users with cov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FHOOK after they JAZZ thei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done this, you can enable or disable the SST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t any time by using STK, or in your own program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ing flag 60 respectively.  If Jazz does not exis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an old version, the SSTK type display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2.  Using the SSTK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STK display does not in any way affect the on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ebraics, so you can have your algebraics and matrices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as your programs are handled with Jazz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ll objects on the stack to be handled with Jazz, just use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equation view (flag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Jazz exists, Java will bind a few local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in Jazz.  This means you probably will not be able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while Java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mpile your own light version of Jazz and you don't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STK just to use this feature, all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k.s  : StkDis1, JavaDi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azz.s : Jazz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3.  Editor Changes in SysRP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SysRPL mode (flag 60 set) the down arrow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editors will call DIS and ASS (also in Jazz)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nd exiting your chosen editor.  The exceptio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(which don't need to be disassembled) or if DIS and AS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 If you wish to edit without disassembling, just u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nstead of down arrow, or temporarily exit SysRP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there is a string on level 2 and a real number on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ED, you can just press down arrow to use ED'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o jump into the string.  This is most typically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assembler to jump directly to an err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obvious external library supported by Java i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Library (UFL), which Java requires for accessing F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ies directly supported for editing are Jazz, 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Writer.  Other editors can be specified using the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Jazz is also used in SysRP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MATRIX library will be called for al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/editing if it exists.  Just install it and as long as Jav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ll the necessary keys will automatically run 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-in Matrix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Accessing String to Gro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ccess Java's string to grob routines (both small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2) by passing your string and the appropriate size to the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 abo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Testing smallfont" 1 A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"Testing UFL FNT2"  2 A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since the UFL's fonts are configurabl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objects created by AGROB can als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-Stack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algebraics will be converted to grobs and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n a similar form as equation writer, except much faster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isabled in the STK screen if you like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ased on EQStk 9.2 but has a few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lightly different grobs for AND, XOR, OR, EXP,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brackets and orientation for array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abled lists, grobs, lams, ids, and user functions on-st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not suitable for a general use stack like Java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user functions, these typ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ll flavours of Java via both the scrol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 xlib.  User functions are only available in the Cappuc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ur of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vectors and cylindrical and sphe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 low memory, objects will be passed to the string decom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maller array size cap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's AGROB uses the string decomp routine to decompile objec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is ignored, and thus the test defaults to te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sts of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bs already are in the required form, so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names are displayed with the '' delimiters.  Note that 'Phi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sidered an ID and is displayed as in the normal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ubscripts and special grobs only to apply to algebra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'Phi.2/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s in algebraics can be 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y having an embedded dot character in the identifi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name forms the actual displayed name. 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ame forms the subscript which is displayed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The second part can also have further dot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 for the sub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y having trailing decimal digits in the name.  The dig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he subscript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examples the decreasing font size i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tion of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Y.Z   ==&gt;     X               X1      ==&gt;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restricted internal font, and for easy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the following names create special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si, Phi, phi, Gamma, GAMMA, Planck, Nabla, Blank,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hould try typing above names when Java is activ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are.  Planck's constant is actually Dirac's constant (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) but is left the same for EQSt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Local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variable names are displayed without the ''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are shown as in the built-in Equation Wri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_m/s   ==&gt;     1_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.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having more than two dimensions are sho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decomp.  For one or two dimensions the objects in the arr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d using the general rules for AGROB, the resul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in a grid and are surrounded with brackets.  On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are shown as colum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containing more than 20 objects will not be passed to the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ck, but you can still use the scroller or AGROB 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.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Java's list support only applies in the scroller or direct A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mpty list is converted using the current string de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lists all of equal length is considered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, and execution is similar as for array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urrounding parenthesis instead of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list is generated as a column vector with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. 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inside the algebraic are displayed us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  The functions in the algebraic then cause the gro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d as is proper for the function.  By default all func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ame of the function followed by th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is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Arguments displayed with +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Arguments displayed with -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    Argument  displayed with -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Arguments displayed with a do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Arguments displayed on top of each other w/ a lin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Second argument displayed as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     Argument displayed with "-1"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      Argument displayed with "2"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  Argument displayed as exponent fo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G    Argument displayed as exponent for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    Argument displayed with "*"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    Argument displayed with surrounding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   Argument displayed with surrounding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OOT   Arguments displayed as written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Argument displayed with following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    Arguments displayed with " mod 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   Argument displayed with a special NOT symbol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Arguments displayed with a special AND symbo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Arguments displayed with a special OR symbo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   Arguments displayed with a special XOR symbo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Arguments displayed with "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     Arguments displayed with "=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     Arguments displayed with "&lt;&gt;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   Arguments displayed with "&lt;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Arguments displayed with "&gt;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     Arguments displayed with "&lt;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     Arguments displayed with "&gt;=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ases are a bi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derivatives with respect to X is cause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hown with the proper number of ticks ('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n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derivatives with respect to mixed variable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aking partial derivatives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(d denotes the derivativ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'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X(dX(Y))+a*dX(Y)+b=0' ==&gt;  Y  +aY +b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Y(dX(F(X,Y)))=0'      ==&gt;  ----(F(X,Y)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Y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function is displayed as written on pap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 '?' as an integration lim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(S denotes the integral function, 00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(0,00,EXP(-SQ(X)/2),X))=SQRT(PI/2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2      |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    |e  dX =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\|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(?,?,S(?,?,S(?,?,1/(X^2+Y^2+Z^2),X),Y),Z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&gt;      |||--------dX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 2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X +Y 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tion function is displayed as writte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Z denotes the summatio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Z(I=1,n,SQ(I))=1/3*n^3+1/2*n^2+1/6*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  2    1 3   1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 (I ) = -n  + -n  +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       3     2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s displayed as in the built-in Equation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. 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er functions are only available in the Cappuccino fl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create their own functions for example by typing 'F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executing { X Y } 'F' APPLY.  The AGROB parser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for executing various functions on th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ul(expr1,expr2)'      ==&gt;  Multiplication with no mult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r(expr,n)'           ==&gt;  nth derivative of expr (tick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R(expr,n)'           ==&gt;  nth derivative of expr (d/dx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r(expr,n1,n2..)'     ==&gt;  nth partial derivatives of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ad(expr)'            ==&gt;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v(expr)'             ==&gt; 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url(expr)'            ==&gt; 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p(expr)'             ==&gt;  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pT(expr)'            ==&gt; 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uT(expr)'            ==&gt; 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LapT(expr)'           ==&gt;  Inverse Lapla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FouT(expr)'           ==&gt;  Inverse Fourier tran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oss(expr1,expr2)'    ==&gt;  expr1 x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f(expr1,expr2)'       ==&gt;  expr2 ,e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(expr1,expr2)'       ==&gt;  expr1 ==&g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qu(expr1,expr2)'      ==&gt;  expr1 &lt;==&gt;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M(expr1,expr2)'       ==&gt;  expr1 plus/minus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P(expr1,expr2)'       ==&gt;  expr1 minus/plus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m(expr)'              ==&gt;  plus/minus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p(expr)'              ==&gt;  minus/plus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more about formatting than actually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(expr)'             ==&gt;  Parenthesis are drawn arou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ctor(expr)'          ==&gt;  An arrow is drawn abov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p(expr1..exprN)'     ==&gt;  The arguments are shown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, aligned to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t(expr1..exprN)'      ==&gt;  The argument is given a left brace "{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multiple arguments Top is calle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t(expr1..exprN)'      ==&gt;  The argument is given a right brace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multiple arguments Top is calle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m(expr)'              ==&gt;  Decrement font size for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p(expr)'              ==&gt;  Increment font size for ex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hould note that all of above are just pseudo-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ng they do is to arrange the arguments in a conveni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for example true functions do not 'see' the pseudo-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y special priorities, and thus parenthesis may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The Par pseudo-function is provided for use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e common notation for special functio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t the end of the function name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n'    ==&gt; First argument is shown as sub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arguments, if any, are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nm'   ==&gt; First argument is shown as subindex, second as top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arguments, if any, are shown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.n(n,x)'      ==&gt; J (x)       (Bessel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.nm(n-1,m,x)' ==&gt; P   (x)     (Associated Legendr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rying the Samp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Java distribution you should find a file called `samples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regular directory which you can download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monstrates what AGROB and the scroller are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ze        : 26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ecksum    : # 54E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ransfer it to your HP, store it in a variable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Make sure Java is running and that on-stack 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n't disabled in STK.  Then just press any variable nam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e the objec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an equation extends either off the right or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you can enter the scroller with RS-Picture (RS-Graph on S/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arrow keys to move around.  Similarly, to view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a more intuitive format, you can also use th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Using Java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Java library and its source can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 commercial purposes.  This includes restrictions on using Jav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 shareware packages.  See the copyrigh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.  Notes on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parts of Java in your own library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ropriate credit should be given in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lease drop us a note on how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library splitter, note the siz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!  There is no intentional library protection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 SAD by M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on using AGROB or the ML Decomp routin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respective authors in case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. 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requires GNU-Tools 2.1.9 or higher for proper compil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over 534 K uncompressed, so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 However, if you wish to have the source just ma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and you will be sent a zipped archive of the sourc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ither Base64 or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y to run JAVA, but I just get the error: UF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stall the Universal Font Library (UFL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ttp://www.engr.uvic.ca/~aschoorl/ufl/&gt; to downloa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ren't symbolic lists displayed like in EQSt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is meant to be a general purpose stack, whereas EQ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for math users.  As such it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to always display lists with AGROB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er to display lists and other objects with AGR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puccino flavour of Java 3.0 will display objects like E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, and is intended for ma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n't Java run a program like AUTOEXEC at power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runs 'AUTOEXEC' on warm starts only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at every power on, it is trivial to assig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your OFF key that first runs OFF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un.  For example, if you want to go to the V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ower on, you could do &lt;&lt; OFF 1 MENU &gt;&gt; 91.3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n't there a Java without the status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ned earlier, Java is intended to be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 For most users, the status area is more us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wo lines of stack display.  Since the statu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d in the interactive stack, it is a full sev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n't Java show the available memory like HPSau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Java does not show memory in the statu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n order to provide an accurate reading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 garbage collection must be forced.  This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  Java is meant to improve stack performance,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illing to include a garbage collection every statu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Sauce library is still maintained separate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va causes my HP to make clicking noises, the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n old version of Java on a Rom R mach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known problems with the dynamic port lock/unlo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KeyOb).  Either use the "light" version of Java 2.9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Java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n't Java support a full screen scro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with this has to do with how to redraw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d after invocation of the scroller.  Do you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area, forcing a full stack redraw?  Seems slow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iny objects that don't even reach the status area?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vide two versions of the scroller for such cases?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ated.  If you require a full screen scroll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OB to convert an object to a grob, then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er like VV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n't Java have more configuration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for not adding more configuration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STK configuration program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lags occupy the entire screen - so to add m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either have to use multiple screens or make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able.  Both ways would make STK much larger. 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ignificant reason to do so, we have been relu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dditional configura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 Java have its own smallfont instead of using FNT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has its own smallfont because it is variable widt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built-in one.  FNT1, on the other hand,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font which is fine for most purposes but is un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in menus.  Some people may not mind this, so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a Java that uses FNT1.  However, a number of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will have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va makes a copy of my Jazz tables in a cove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2.9a had a problem in that it made a copy of th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 if they were in a covered port even if you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RPL mode flag set.  Java 3.0 will no longer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et the SysRPL mode flag.  However, i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py if you use SysRPL mode because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 inherent with cove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obtain the PostScript documentation for A4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tScript provided with Java is formatted for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 SGML source for all the documentat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's source code, so if you request a copy of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gml-tools package to make any format you like. 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s just to print the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n alphabetical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quo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optimizations to the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vi Cou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riginal GetKeyOb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N. Fi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riginal AGROB (from AVW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with bitmap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azz in HP mnemonics, for EQStk and for use of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writing the GetKeyOb replacement and for SysRP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ggestions about CST menus and ovals (flag 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mortalizing the words: "Mine WILL be bet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lling me I *have* to add a 5 level I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sting and ideas on the status area and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Jeff Sketchley, Keith Farmer, Othniel Rawlins, A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duengo, and other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else on IRC channel #hp48 for comments etc... 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&lt;news:comp.sys.hp48&gt; who gave suggestions and post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be reached via electronic 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 Sch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steven@engmlab.uct.ac.z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ughw@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no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45q+omoL2E80bZ1AQEe7QgAiCcksQrq5OXdt/JNlMjB/NmsyD//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fs4myWJGJ2NL6+xiUbQTQHYse/bykOJJSztMAjh91bOj+crb8S8kPFai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1sksQOc3QeY5Vduhx+XBsaoeVzVtyHJkC0bo0nv5RPe/8FpE35k7cLih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9saBQrKqvSdkw6kobzFqoIvD9qiRxX53uxFD1sQ8guzVUI/LzGUoQA2/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1w2aO1hTYRSN64sW8S4f2gEQmKyjACBhFeLa6ci3ajcuQV6gYfOraznQ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UE3Dvt/HJzJ1QE7BZx2PulM2sbXtEb15GIzebIAYXoryu2lJq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