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WIN version 3.00 - (c)1997 Andreas Moni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is not my native language, so please excuse the errorr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p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WIN is a repro of the program manager of MS Windows for the HP48G/G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if it runs on a S/SX (I don't think so) - so please try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! It uses ca. 6 kilobytes of memory on the HP (WIN-directory + UFL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L is the Universal Font Lib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7  Andreas Monit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 software; you can redistribute it and/or modify it under the terms of the GNU General Public License as published by the Free Software Foundation; either version 2 of the License, or (at your option) any later version.  This program is distributed in the hope that it will be useful, but WITHOUT ANY WARRANTY; without even the implied warranty of MERCHANTABILITY or FITNESS FOR A PARTICULAR PURPOSE.  See the GNU General Public License for more details.  You should have received a copy of the GNU General Public License along with this program; if not, write to the Free Software Foundation, Inc., 675 Mass Ave, Cambridge, MA 02139, U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WIN.DIR</w:t>
        <w:tab/>
        <w:t xml:space="preserve">The hpWIN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</w:t>
        <w:tab/>
        <w:t xml:space="preserve">The program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.INI</w:t>
        <w:tab/>
        <w:t xml:space="preserve">The file where the informations about the icons,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tions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</w:t>
        <w:tab/>
        <w:t xml:space="preserve">Screen sav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LL</w:t>
        <w:tab/>
        <w:t xml:space="preserve">A simple program to temporary return to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ess [CONT] to continue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c...  Icons, folders, UFL-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FL1.LIB</w:t>
        <w:tab/>
        <w:t xml:space="preserve">Libary, neccasary for hp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If you want to know how to install it look into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other libaries). It's from Andre Scho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pWIN needs UFL1.LIB or UFL3.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WIN.TXT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WIN.GER</w:t>
        <w:tab/>
        <w:t xml:space="preserve">German instruction (my native languag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.</w:t>
        <w:tab/>
        <w:t xml:space="preserve">GNU General Public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pWIN is running, you can press [VAR] (=MEMORY) to view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memory. Pressing [NXT] you can see my copyright and my e-mai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"SGROB" converts text into the small UFL-font. ( $ -&gt; GRO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rom the file "access.dir" from the UF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s in the next paragraph is only for programmers, others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care ab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"WIN.INI" contains following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{ ANY.ICON "Name" &lt;&lt; action &gt;&gt; } { ... } ..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s six en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WIN doesn't care if it is the right ty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.ICON (normally STD.ICON) is the name of a variable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x13 GR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N.INI: { ICON.ICON "Icontitle" "Foldertitle" SUB.IN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WIN.INI: { BACK.ICON "Back" "HPWIN" WIN.IN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s WIN.INI, SYS.INI, LIB.INI, and the others which end with 'IC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asily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methodes to manipulate icon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:</w:t>
        <w:tab/>
        <w:tab/>
        <w:t xml:space="preserve">Choose icon &amp; press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:</w:t>
        <w:tab/>
        <w:tab/>
        <w:t xml:space="preserve">Choose entry point &amp; press 'D' &amp; follow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</w:t>
        <w:tab/>
        <w:tab/>
        <w:t xml:space="preserve">Changes are saved when you press 'ST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UTION: If you change the folder before saving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l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lock and the screen sa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cks shows the weekday and the time. If the stack-clock is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ystem flag no. 40) the clock keeps ticking, else it only change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button. The button 'EEX'/Z toggles th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aver is _only_ activated while the clock is ticking! The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urning the calc off can be changed by changing the variable 'SLEE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0 sec are approximatly 1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valid XLIB Name"</w:t>
        <w:tab/>
        <w:t xml:space="preserve">UFL is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nt not found"</w:t>
        <w:tab/>
        <w:t xml:space="preserve">UFL2 is installed, hpWIN needs UFL1 or UF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Install UFL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IN.INI NOT FOUND"</w:t>
        <w:tab/>
        <w:t xml:space="preserve">What do you th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defined Name"</w:t>
        <w:tab/>
        <w:t xml:space="preserve">Wrong variable name in the .INI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UTION: If you don't care avoiding thi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ash the calc! (Equals erasing the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 Schorl</w:t>
        <w:tab/>
        <w:tab/>
        <w:t xml:space="preserve">for UFL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a Heiskanen &amp;</w:t>
        <w:tab/>
        <w:t xml:space="preserve">for Jazz v6.5, the parent of hp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Britte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Schulte</w:t>
        <w:tab/>
        <w:tab/>
        <w:t xml:space="preserve">for supporting me to publish hp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rku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ncz</w:t>
        <w:tab/>
        <w:tab/>
        <w:t xml:space="preserve">for hints for extensions (screen saver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 - 3.0 : </w:t>
        <w:tab/>
        <w:t xml:space="preserve">now the INI-files can be changed inside hpWIN (INFORM-box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ew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lock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0 - 2.5 :</w:t>
        <w:tab/>
        <w:t xml:space="preserve">screen saver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- 2.0 : </w:t>
        <w:tab/>
        <w:t xml:space="preserve">integrated a clock and the memory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b      : </w:t>
        <w:tab/>
        <w:t xml:space="preserve">MINEHUNT-bug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- 1.5 : </w:t>
        <w:tab/>
        <w:t xml:space="preserve">UFL Level 1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     : </w:t>
        <w:tab/>
        <w:t xml:space="preserve">First release to the public (Black*Box W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send any comments to 'andreas.monitzer@blackbox.at'. I would be 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opy this program, please don't forget to copy everything (e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ING and this file). Don't forget UFL1.LI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Please copy this program to every HP48G/GX user you know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ocument was created by TEXT-EDIT v1.00 (also by 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c)1997 Andreas Monitzer - andreas.monitzer@blackbox.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