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rote UP for my own personal use, but upon seeing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ality on comp.sys.hp48, I decided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GX, should also run on SX since only supported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used.  Takes up about 5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sys</w:t>
        <w:tab/>
        <w:t>-- The main program, assign this to key 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par</w:t>
        <w:tab/>
        <w:t>-- Map of interna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both files to the calc.  The file up.pa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tored as 'up.par' in the HOME director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, up.sys will report an error, but should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n up.sys to key 31.2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p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is not really commented, but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par is a 236 character string. 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2 chars.  The first char is the IP of the 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har / 100 is the FP.  Hmmm... Mayb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C++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parent(doub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dx = 2 * (int)floor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c1 = up.par[i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c2 = up.par[idx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c1 + ((double)c2 /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RP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up.par RCLMENU</w:t>
        <w:tab/>
        <w:tab/>
        <w:t>// get string and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P 2 * 1 +</w:t>
        <w:tab/>
        <w:tab/>
        <w:tab/>
        <w:t>// position of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P 1 +</w:t>
        <w:tab/>
        <w:tab/>
        <w:tab/>
        <w:t>// position of secon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B DUP</w:t>
        <w:tab/>
        <w:tab/>
        <w:tab/>
        <w:t>// get 2 char substring (2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IL NUM 100 / SWAP</w:t>
        <w:tab/>
        <w:tab/>
        <w:t>// decimal part of pa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AD NUM</w:t>
        <w:tab/>
        <w:tab/>
        <w:tab/>
        <w:t>//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</w:t>
        <w:tab/>
        <w:tab/>
        <w:tab/>
        <w:tab/>
        <w:t>// now parent menu number i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</w:t>
        <w:tab/>
        <w:tab/>
        <w:tab/>
        <w:tab/>
        <w:t>// display pa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Salsbury</w:t>
        <w:tab/>
        <w:t>russells@netco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