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TODO3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Program HPTODO.LIB and documentation HPTODO31.DOC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5-96 Ludvik Kruli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HPTODO is NOT public domain or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limited license to use this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wo week evaluation period. If after the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you determine that HPTODO meets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required to register HP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stribute this software to others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e entire unmodified packag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of this material is not allow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  Following library works ONLY on G/GX series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ors. It contains unsupported code.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extensively tested on various ROM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WITHOUT ANY WARRANTY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LL NOT BE LIABLE FOR ANY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SOFTWARE, INCLUDING BUT NOT LIMITED TO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FIT, DATA OR USE OF THE SOFTWARE,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, INCIDENTAL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O HACKERS: This program is shareware. If you can take i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remove shareware pause, keep this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questions, suggestions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me at 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TODO v3.1 = HP48 TO-D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s built-in browser and input forms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-dos with or without dat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hronologically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ultiple to-d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cans for active (=today's or past due) to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ast entering of stic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nk to HPCALENDAR library (1500) v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 connection with HPSTACK library (1502) v3.0 or high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ctive to-dos once per give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TODO library consists of f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DO, to-do manag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TICKIE, fast to-do entering fro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DOCHK, checks for any active (=today's or past due) to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DOAUTO, checks for active to-dos ONCE every give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, separate programs, named UPGRADE and UPGRADE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onvert to-d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rom v1.0 and v1.1 into v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rom v2.0 into v2.1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pgrades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: after calling DBASE 3.0 or 3.1 progra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thew Todd Eckrich), CAL wouldn't refre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QCD and SIZER from library. They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K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date component to every to-d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INFORM instead of INPUT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backup of TODOs directory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UPG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anged CAL display for more HP look with two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: When putting record on stack from D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 would 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moved CAL, ALARM and WAKEUP from library and re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ALTD into TODO. CAL can be foun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called T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tter handling if control alarm goes off when TO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 exit, position of selection as well as to-d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order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 from v2.1: TODO wouldn't start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bility to call TODO library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/EDIT inpu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fter running TODO from ADD or EDIT input forms,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sets 'ATTACH DATE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named library into HPT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ability to move backward between files in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immediate alpha, lower case and command line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fast entering of stic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chronological sor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[MOVE]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link to HPCALENDAR library (1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scanning for active to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ODOCH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fast selection of files with keys 1 ..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ving forward/backward between files is done with key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leting to-dos is done with D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'scan for active to-dos'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Handles keystrok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dded TODOAU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ing HPTOD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TO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 TODO screen look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************* TODO FILE **********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un 03.02.96 ? TEXT1..............  | &lt;- Past due to-do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mon 04.02.96 &gt; TEXT2..............  | &lt;- Today's to-do 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ue 05.02.96   TEXT3..............  | &lt;- Future to-do  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EXT4.............................  | &lt;| to-do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EXT5.............................  | &lt;|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[ADD ][EDIT][MOVE][VIEW][?&gt; X][&gt;&gt;?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have multiple lists of to-dos. For example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at you have to buy, one for books from library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, one for school/wor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: If you have just installed HPTODO library and ran T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NXT and than [NEW] to create to-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1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EDIT ] lets you edit selected entry. Input for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s for [ AD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 ADD ] prompts you for new to-do message an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ttac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ecide to attach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nter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umber of days/weeks to add to original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ress [CALE] menu key if you have HP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(1500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you have to return a book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ve current date and add 3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Note: Using spaces instead of other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.,-...) enables VIEW message box to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d wrap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Note: If you enter illegal dat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arded with only the messag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MOVE ] moves to-dos between files.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stin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VIEW ] displays selected message in a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?&gt; v'] if there ARE ANY ACTIVE (=today's or past d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?&gt;  X] if there ARE NO ACTIVE to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?&gt; v'] searches for and selects n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active to-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 &gt;&gt;? ] lets you move between available to-d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Note: After &gt;&gt;? lock Alpha and pres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PERCASE LETTER OF FILE NAM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you didn't get what you wan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let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also use keys 1..9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on of to-d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 NEW ] prompts you for the name and creates empty 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NOTE: YOU HAVE TO ENTER FILE NAME AS A STR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INVALID NAMES (ex: "Mat. Libr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CALE ] only if you have HPCALENDAR library (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ed. Runs CALENDAR with marke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-do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PURG ] purges current to-d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 NOTE: PURGE DELETES WHOLE FILE, NOT JU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-DO ENTRY. USE DEL KEY TO DELETE SINGLE 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ORDER] puts current file in first place in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 This option is useful if you us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s that cannot be sorted from stack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 A.. ] (actually up arrow) backs up TODOs directo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[EXIT ] exits 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NOTE: YOU CAN PRESS KEYS, ENTER MESSAGE ETC. BEFO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OMPLETELY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2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L - Deletes selected to-do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n a hurry one can easily press wrong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why DEL key is used to delete selected 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nstead [DEL] menu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 .. 9 - selects n'th (n being 1 .. 9) file in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+ advances to the next file in in TODOs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advances to the previous file in in TODOs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CEL/ENTER - Exit T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p/Down Arrow - Mov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ightShift + Up/Down Arrow - Go to Beginning/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eft/Right Arrow - P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ackSpace - Turns HP48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3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-do files are kept in TODOs sub directory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TODOs sub directory also contains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'TODOpar'. You can access hidden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: #640BEh SYSEVAL (if you have HPSTA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502) installed, run -&gt;H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DO NOT ATTEMPT TO MODIFY OR CREATE TO-D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SIDE HPTOD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STICKI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ie (Post-It Note) is a small, yellow, self stick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that you use to write down notes fast. STICKI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you to add to-do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o-dos that you enter through STICKIE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ies' to-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, move or delete them, you have to run TODO. 'Stick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assign STICKIE to a key for addition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. If you are using HPSTACK library (1502)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it's entry mode sensitive us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TODOCH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is command outside HPTODO library to find ou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ctive (=today's or past due) to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OCHK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active to-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:   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t least one active to-do in "fileNam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TODOAU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, TODOAUTO checks for active to-dos ONCE ever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. To maximize it's potential, it should be run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xecutes on HP48 turn on (like AUTOEXEC.BAT under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2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on stack a real number representing scanning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hh.m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You want TODOAUTO to check for active to-do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it is run, but not more than once every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wenty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&lt;&lt; 2.20 TODOAUTO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3 Using TODOAUTO with HPSTACK library (15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UserRPL program &lt;&lt; scanningPeriod TODOAUTO &gt;&gt;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OEXEC' variable in your HOME directory (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, you can hide 'AUTOEXEC' variable using HPST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quently, as you turn HP48 off and on in HPSTACK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ctive to-dos and scanning period has expi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ox will pop up, displaying a file nam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to-do. Message box menu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TODO] runs TODO command. Active to-do is alre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[?&gt; v'] key to find next active to-do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SKIP] instructs TODOAUTO to pop up the sam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time HP48 is turned on (if you do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eal with to-do now, deal with it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[ OK ] proceeds, clearing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4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DOAUTO uses 'TDAUTOpar' variable in hidden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urge it but don'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the following people for suggestions and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ois Vignon (100333.700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j Sila (asil@ltk6.fer.uni-lj.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Wever (ew@p20.wharfrat.fid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oto Miyamoto (Makoto.Miyamoto@rz.ruhr-uni-bochum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formation ab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rsion: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brary ID: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ze: 5809.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sum: #4AD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is prog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the latest version without "SHAREWARE PAUS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Internet e-mail,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eive future upgrades free of charge via Internet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gister more tha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register three or more, registration fe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progra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method: In cash, US$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                                  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 K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a 49a, 8257 DO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dvik.Krulik@snet.fer.uni-lj.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 address (obligato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TODO v3.1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APPA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CALENDAR v3.0 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LOCK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PORT v3.0 ........................................ (5 US$)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(three if more than three checked)..............__ x 5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