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PSTAC3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Programs HPSTACK.LIB, HPSTACKS.LIB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STAC30.DOC are copyright (C) 1995-96 Ludvik Krulik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istribute this software to others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e the entire unmodified packag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 of this material is not allowe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:  Following libraries works ONLY on G/GX series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ors. They contain unsupported code.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have been extensively tested on variou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sions,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IS PROVIDED WITHOUT ANY WARRANTY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LL NOT BE LIABLE FOR ANY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F THIS SOFTWARE, INCLUDING BUT NOT LIMITED TO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PROFIT, DATA OR USE OF THE SOFTWARE,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, INCIDENTAL OR CONSEQUENTIAL DAM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ny questions, suggestions or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mail me at Ludvik.Krulik@snet.fer.uni-lj.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Using HPSTA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 Running HP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 Us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4 Default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5 Addi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5.1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5.2 X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5.3 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5.4 C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5.5 CS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6 Mapping of syste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7 Restoring system flags on war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Information abou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STACK v3.0 = HP48 STACK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mproved status line display. (I/O device, alarms,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ntry mode sensitive user keyboard (CommandLine / Prg / Al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during input for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f activated on warm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stores system flags on warm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itional commands in MEMORY menu (HIDE, -&gt;HDIR, X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ODES/KEYS menu (AS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itional key bindings: extended PURGE, extended XREC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uns 'AUTOEXEC' on tur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uns 'AUTOEXEC.BOOT' on warm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ink to HPAPPA library (1504), executes HPAPPA's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urge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owercase menus and p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eeps and runs quick off on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cluded memory wise version - HPSTACK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STACK consists of nin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PSTACK, stack shell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TUP, sets som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SNS, assigns entry mode sensitive key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IDE, hides variables in HOME and sub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XARCHIVE, ARCHIVE via XModem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OFF, quick turn on replacement for OF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LDIR, cleans directories of unwanted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ST|, sets { HOME CST } as curren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named library from LKSHELL to HP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oved free memory display from status area.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free memory requires garbage colle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update which slows down HP48 (especially G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display of flag -56 (Standard beep on)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oved old alarm system and added link to HP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(15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mode sensitive us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oved some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SETUP and removed SWIT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restoring system flags on warm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lowerca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card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interactive sta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HPSTACKS.LIB - memory wise version of HPSTAC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ion 3.0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S+BS launch box didn't work correctly when 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Using HPSTA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Running HP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, choose between HPSTACK.LIB and HPSTACKS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STACKS.LIB is memory wise version of HPSTACK.LIB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ks lowercase support (lowercase menus and path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cond, install library in port 0 o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fter that you have a choice of how to run HP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od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HPSTACK library menu and press HP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way, HPSTACK is on top of original stack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warm start HP48 (ON+C), HPSTACK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od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nter HPSTACK library menu and pres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eck "ACTIVATE HPSTACK ON RESET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ess ENTER or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ess ENTER or OK to de/activate HP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warm start, ORIGINAL STACK SHELL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IRELY BY HPSTACK and will remain even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mstart HP48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ly way to exit is to run SETUP again and un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CTIVATE HPSTACK ON RE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Note: HPSTACK creates 'HPSTACKpar' in hidd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MODIFY 'HPSTACKpar' MANUALLY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Note: If you want to purge HPSTACK library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eactivate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PSTACK displays 4 line stack, lowercase menus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 is no 5/7 line stack (partly because I didn't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for it, partly because I hate seeing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large and medium font when put on or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bugging environment is not implemented. In this cas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witch to original stack shell with it's defaul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PSTACK display of status area (from left to righ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gle mode: "RAD", "DEG", "G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ordinates mode: "XYZ"(rectangular), "R&lt;Z"(cylindric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R&lt;&lt;"(spheric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ndard beep status: a small icon representing spea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without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/O Device: a small icon representing wire or IR 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rd status: card 1 inserted - roma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d 1 write protected - inverted roma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d 2 inserted - roma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d 2 write protected - inverted roma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arms status: bell icon displayed means at least on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in alarm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 keys status: "1USR", "U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ry mode status: "PRG", "AL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rrent path in form: /subdir1/subdir2... with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te and clock in appropri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Us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user defined keyboard under HPSTACK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original user keyboard. (See User's Guide, Custo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entry mod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lgebraic | Program | Command Line | No Command Line || Entry Mode Numb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===========+=========+==============+=================++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-     |    -    |      -       |        +        ||       01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-     |    -    |      +       |        -        ||       02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-     |    -    |      +       |        +        ||       03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-     |    +    |      -       |        -        ||       04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-     |    +    |      -       |        +        ||       05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-     |    +    |      +       |        -        ||       06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-     |    +    |      +       |        +        ||       07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+     |    -    |      -       |        -        ||       08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+     |    -    |      -       |        +        ||       09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+     |    -    |      +       |        -        ||       1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+     |    -    |      +       |        +        ||       11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+     |    +    |      -       |        -        ||       12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+     |    +    |      -       |        +        ||       13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+     |    +    |      +       |        -        ||       14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+     |    +    |      +       |        +        ||       15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more + marks in one line, AT LEAST ONE entr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with +, has to be active to activate entry m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ssign built-in command or any object to a user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Enter a list on stack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uilt-in command or singl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try mod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 to execute object or D to treat it (the object/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key) by default (depending on entry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Note: Difference between E an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{ QOFF 15 E } executes QOFF when in PR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{ QOFF 15 D } inserts "QOFF "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n in PRG m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nter on stack key lo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Press ASNS (also found in KEYS menu, see 4.6 Ma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menus,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1: Assign 3.14 to LeftShift+SPC (PI) in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Put on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        { 3.14 08 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                 9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Press AS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2: Assign LOCK command (from HPLOCK library, 1503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Shift+ON (CONT) for EXECUTION (I gues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"LOCK " inserted in your program)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Put on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        { LOCK 15 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                 9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Press AS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ssign LOCK in this way, you can lock your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most no matter where you are (some fields i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s, command lin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 * YOU CAN HAVE ONLY ONE ENTRY MODE SENSITIV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 KE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fter you have finished experimenting with us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ant to make them permanent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 RCLKEYS 0 DELKEYS STOKEYS &gt;&gt; to pack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You have to understand that certai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uilt-in or external) don't allow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(user) key definitions. You won't ha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user keys in suc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Default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Note: RS = Right Shift, LS =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S + ON beeps, runs QOFF to turn HP48 off. (see 4.5.3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subsequently turn HP48 on, HPSTACK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variable named 'AUTOEXEC' in current path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, executes it. It's best to put 'AUTOEXEC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ME directory. In this way it is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sub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S + LeftArrow runs extended XREC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Place variable name on stack and press R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ftArrow. The object received via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stored in the given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Place real number representing 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ck and press RS + LeftArrow.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eived via XModem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In all other cases, pressing RS + Left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place object, received via XModem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ck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S + RightArrow runs extended X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Place variable name on stack and pres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 RightArrow. Contents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sent via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Place any other object on stack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press RS + RightArrow.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bject will be sent via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This key assignment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fault SERVER command,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S + Right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LS + EEX runs extended PURGE - same as built-in PUR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le to purge non empty directories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sked to confirm purge if you checked "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RGE"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have HPAPPA library (1504)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 + 4 (TIME) runs two of HPAPPA programs. See HPAPPA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S + BackSpace brings up choose box for launching HPTO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PAPPA, DBASE and HPCALENDAR librari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have any of the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Note: Above assignments are active if command 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Addi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1 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hide variables: place list of visible variable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 H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unhide: place 0 on stack and run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: { 'ABC' 'BCD' 'CDE' }           hides all variab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ABC', 'BCD' and 'C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:                     0           unhides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2 X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run ARCHIVE via XModem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un XARCHIVE on your H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un XModem receiv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restore H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wnload archive of HOME to H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ut it on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un built-in command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3 Q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OFF turns HP48 off. When you turn it on, HP48 doesn'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ew libraries etc., so it faster than standar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(depends on the number and size of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STALL NEW LIBRARY, YOU HAVE TO WARMSTART HP48 (ON+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JUST TURN IT QOFF/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4 CL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ce a list of all WANTED VARIABLES in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DIR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ning CLDIR with CLDIRpar in current directory will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variables in current directory except those in CLDI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LDIRpa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5 CST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ning CST| will set { HOME CST } as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 Mapping of system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S+VAR will give you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XXXXX][ORDER][CRDIR][HIDE][-&gt;HDIR][XARCHIVE][RESTORE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[ARCHIVE][MEM][NEWOB][DIR][ARI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[XXXX] is: - [MEMI ] if you have MEMINF program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er 'MEMINF' name in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[BYTES]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[HIDE] and [XARCHIVE] run appropriate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PSTAC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[-&gt;HDIR] puts you in hidd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Note: -&gt;HDIR is not library command. You can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n your UserRP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S+CST, [KEYS] will give you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SNS][   ][ASN][STOK][RCLK][D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[ASNS] runs appropriate command prom HPSTAC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 Restoring system flags on warm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ve system flags set according to your p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SETUP from HPSTACK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eck "RESTORE SYSTEM FLAGS ON RESET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mo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o to hidden directory (press LS+VAR and [-&gt;HDIR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urge variable 'HPSTACKpar' (be sure not to purg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ichard Steventon and Andre Schoorl: lowercase menus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ispla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mone Rapisarda: code for hiding variables in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lliam C Wickes: X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anks to the following people for suggestions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cois Vignon (100333.700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rej Sila (asil@ltk6.fer.uni-lj.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ik Wever (ew@p20.wharfrat.fido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oto Miyamoto (Makoto.Miyamoto@rz.ruhr-uni-bochum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Information abou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STACK.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ersion: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ibrary ID: 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ize: 7626.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ecksum: #417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STACKS.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ersion: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ibrary ID: 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ize: 4416.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ecksum: #2FB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