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BEGIN PGP SIGNED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 _____  ____                    ___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// / _ \/ __/__ ___ _________   |_  |  |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 _  / ___/\ \/ _ `/ // / __/ -_) / __/_ / 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_//_/_/  /___/\_,_/\_,_/\__/\__/ /____(_)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ernate 5-line stack environment based on 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Andre Scho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routines from Richard Steven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PSauce 2.2, a set of four libraries for the HP48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s, each of which offers various levels of an improved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This includes a replacement status area and a 5 line st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ibraries, plus combinations of a 5-line interactive stack,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upport, and on-stack equation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Sauce 2.2 is basically just a reduced version of Java 3.0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status area.  It is intended for those people who are low o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those who just like having free memory in their status are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crifice of a garbage collection every status upd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however that HPSauce is lacking many of the features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of Java, so if you have enough memory for it, I sugges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stead!  Java should be available at all the usual HP sites (see the FA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area of HPSauce includes amount of free mem, size of fir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stack depth, a more compact directory path, and por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ibrary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. Number       : 908 (same as Ja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Checksum : Varies between flav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     :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has been tested on GX ROM P and M, and SX ROM E, bu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other ROM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Sauce 2.2 was made in Nov. 1996 by Andre Schoorl, and is distribu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  It may not be sold for profit except for nominal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.  As with most other HP programs, I can't be responsible for any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amage caused by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Richard Steventon for working with me on Java, and M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kanen for EQStk.  Keep up the good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P48 HPSauce library has no connection at all to the steak sauce of the     same name.  Since the HPSauce library is not a commercial product, I do not     expect this to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2 (from 2.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ON key bug in 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ed list orientation and brackets for symbolic matrices (Ra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page preservation code to UP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ilt-in key support for the MATRIX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upport for LS-view key on 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SX visi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1 (from 2.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w uses the Universal Font Library for FN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-stack algebraics now based on EQStk 6.1 - minor bug fixes (Ra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ditor code updated for new ED/TED combination (Jazz or 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active stack now 7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roved startup/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eatly cleaned up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0 (from 1.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nged Lib ID to match Java (904 -&gt; 9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multiline spanning and edit lin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tter low memory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oHPS and HPSpar are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re features built into Mild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ditor replacement code built into all flav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-stack algebraics now based on EQStk 5.8 (Ra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GROB now available in library menu for user routines (Ran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Various Flav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PSauce library comes in four delicious flavours: Mild, Medium, Hot!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nch.  Choose the one that best suits your taste an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d    - Also known as the "calorie wise" version, it has a plain 5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 with improved status area.  In addition, there is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-line interactive stack, configurable editor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d autostar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te that the UFL is not needed for the Mil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    : 4417.5 bytes (4.31 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sum : # 733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 - All the taste of Mild, plus a machine language DISPN repla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llows for a nicer font (configurable in UF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quires a UFL library containing FN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    : 4915.5 bytes (4.80 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sum : # 2AA3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!    - All the taste of Medium, plus lower case menu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quires a UFL library containing FN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    : 7996.5 bytes (7.81 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sum : # 43B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ch   - All the taste of Hot!, plus a reduced version of the on-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gebraics of Java and EQSt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quires a UFL library containing FN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Removed all FANCY code, list support, and dots within 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lightly different grobs for EXP, AND, OR, XOR,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ition of brackets modified for 1D / 2D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1D array horizontal instead of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upport for vectors and cylindrical and spherical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Better low memory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maller array size cap (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    : 16461 bytes (16.08 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sum : # A263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ces  - User flag configuration program customized for HPSa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    : 655 bytes (0.64 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sum : # B56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nstallation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nd the flavour of choice to your HP 48 (XModem or Ker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tall the library in the port you wish to use (0/1 on GX, 0/1/2 on S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tall a UFL library containing FNT2 (not needed for Mi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http://www.engr.uvic.ca/~aschoorl/uf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armstart with [ON]-[C], or power-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nd `spices.bin' to your HP, and store it in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un it and configure spices 57-64 (aka user flags), as expla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n you are done you can delete the configuration program to save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7     : Force small font for algebraics, units, and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8     : Use built in presets for ED/TED editors (Jazz or 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9     : Use EDIT (either StringWriter or user-defined 'EDI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     : Restore user mode and var menu on warm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     : When set, turns off on-stack equatio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2     : Turn oval menus OFF when CST menu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3     : Oval men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     : HPSauce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could just set these flags manually using SF and CF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just makes it easier.  Keys while in HPSauce Spice Setup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p and Down Arrow keys to scroll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+/-] toggles the flag highlighted by the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ENTER] exits and saves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TTN]  exits without sav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both editors, ED will be used.  To use the built-i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ake sure neither ED or EDIT are selected.  Selecting an ed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lter your EDIT and DownArrow keys (and VISIT on SX) ev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r mode, unless you are in user mode and have your own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changes the interactive stack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tringWriter or an alternate editor, simply select EDIT in ST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tringWriter has an xlib called EDIT, this is all you have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need to run StringWriter's SWINIT.  Otherwise, just st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your editor in 'EDI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use Q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&lt;&lt; QED &gt;&gt; 'EDIT' 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Example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sauced, just run HPS.  Here is an ASCII attempt to demonstrat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does to the stack environment.  Note that not all item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, depending on the current stack size, ticking clock, and entry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ee Mem   Size  Depth  Us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gle modes -  DEG XYZ 114028  7997   2    USR L P  - Ports &amp; Entr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-  /DEV             11/01/96 12:00:00P  - Option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line stack &lt;  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  2:                    3.14159265359  - Secon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:   Library 908: HPSauce 2.2: Hot!  - Firs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ND  StrW  Hack  JAZZ  HPSau  Util  - Curre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ports 1 and 2 is shown in the same location as algebra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ntry modes respectively for flavours of HPSauce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" for [m]erged, "L" for [l]ocked RAM card or ROM card, "W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w]riteable (unlocked) card, and blank for no card in port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ic and programming modes can temporarily override these indic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the following people for their advice and contrib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N. Fiechter      Original author of AGR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 Heiskanen     For Jazz, HackLib, and EQST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Kirkland       For miscellaneous speed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h Arnold, Jarno Peschier, Jeff Sketchley, Nathanael Morriss et 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f course everyone involved in the Java project.  Please se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to the address below, or post it to comp.sys.hp48. 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Schoorl &lt;aschoorl@engr.uvic.c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SIGNATUR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.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t: noco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QEVAwUBMnz5yImoL2E80bZ1AQGyYwf+PzxDIdb5k/sWWCahIQa25eMMNqfkZ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vd226q+v5Npw5w2yIucP4VFbE96OBshjZI2YG58XwLgFiGkkL13weODHG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cNI9xsq5ZoRD0F+W8bnsHKgsxVXimLB9lslnxlIcOlvw8sKq3IUMU+qcLZ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cRvI5HQU2UMXN7ik2pdv1TdL8K01UU3bd4z3ee0XCzKHslxyRB4PO5NxBV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pARSbf0u4riCAhbDn3tBNuMa1+x83rAkUdn6lqX7aVgGHBvvAFp+zur1O1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j+PwWZ38xUNew04tja1XcFHHJL1FlUMbI1NqQ+AhOB4oS3ou13Q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7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SIGNATURE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