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PORT3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Programs HPPORT.LIB, HPPORT.BIN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PORT31.DOC are copyright (C) 1995-96 Ludvik Kruli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HPPORT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but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granted a limited license to use this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wo week evaluation period. If after the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 you determine that HPPOR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, you are required to register H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stribute this software to other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the entire unmodified packag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 of this material is not allow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  Following library/binary works ONLY on G/GX series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ors. It contains unsupported code.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extensively tested on various ROM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PROVIDED WITHOUT ANY WARRANTY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LL NOT BE LIABLE FOR ANY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THIS SOFTWARE, INCLUDING BUT NOT LIMITED TO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OFIT, DATA OR USE OF THE SOFTWARE,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, INCIDENTAL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HACKERS: This program is shareware. If you can take it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move shareware pause, keep this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questions, suggestions or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 me at Ludvik.Krulik@snet.fer.uni-lj.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PORT v3.1 = HP48 POR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PORT is similar to built-in Memory Application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on por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named program from LIBAPP to H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xed bug: HPLIB wouldn't recognize anything beyond po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saving of 'TRANSFER VIA' and 'INTO PORT'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HPPORTpar in 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so added program in library format and fix for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sions L through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move, archive/restore HOME, mem to port, port to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on the fly W.P.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moved some graphic menu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ndles faster up/down arrow 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lection now follows object, added t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ing H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library or binary version of HPPORT in your HP4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it. Display should look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***** 6 OBJECTS IN SOURCE PORT ***** | &lt;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500  Library One                   | &lt;| 4 Browser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501  Library Two                   | &lt;| 'LibNum Lib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BACK  BackUpObject                  | &lt;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502  Library Three                 | &lt;| 'BACK   BackUp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O&gt;o : 0(SYS)  .|\|  .o&gt;O : 2(W.E)  | &lt;- Source/Targe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FREE: 42.3K   .&lt;-S  .FREE: 112.8K  | &lt;- Source/Targe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[PURG][RCL ][MOVE][VIEW][A.'V][OPTS] |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AAAAAAAAA    AAA  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  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Port     I/O    Targ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/Target ports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0(SYS)  - Port 0 in System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X(W.P.) - Port X, Write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X(W.E.) - Port X, Write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X(N/A)  - Port X,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1(MRG)  - Port 1,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Device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ire - A small icon in the shape of "|\|" representing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R - A small icon in the shape of "DE" representing infr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ght emitting di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.9 Selection can be (see 3.2 be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&lt;-S" - 0..9 selects sour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S-&gt;" - 0..9 selects targe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r lines: Libraries and backup objects are not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, they appear in the same order they are stored i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arch for specified library/backup object. Se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p/Down Arrows: Mov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ightShift + Up/Down Arrows: Go to Beginning/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eft/Right Arrow: Page Up/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0..9: selec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+: 0..9 will select source por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-: 0..9 will select target por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NTER exits HPPORT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last selected object was library, enters it'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therwise recalls and evaluates backup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VAL evaluates object. If it's a library or any 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, it will simply be pushed on the stack.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pressing this key will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NCEL during XModem transfer abo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..Z (alpha locked): search for library/backup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specified letter. If you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you were looking for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e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For easy access it's best to bind HPPORT to LeftShift+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HPSTACK library (1502),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tage of it's entry mode sensitive us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PURG ] purges sel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 NOTE: [PURG] DETACHES LIBRARIES FROM HOME ON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NUALLY ATTACHED LIBRARY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(NOT VERY LIKELY)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CH IT YOURSELF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 RCL ] recalls selected object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MOVE ] moves selected object from source in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. Moved library becomes unconfigured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PPORT will issue warm start after you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nfigure all unconfigu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 NOTE: IF LIBRARY CANNOT BE PURGED, IT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MOVED. EXIT HPPORT, WARMSTART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URG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 Note: You must have enough free system RAM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hole object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VIEW ] displays library size (in bytes) and name 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's contents in a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A. 'V] (actually two arrows). This is a spli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Down arrow (right part of the label) is defaul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ccessible through unshifted menu key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resents XModem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ownload library into HP48 from PC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P48: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just source port. Also press [OPTS]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/O devic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end library from PC or another HP48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ress unshifted menu ke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ait until transfer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You should see new entry that look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xxxx Not Configur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en you exit HPPORT, it will automaticall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warm start to configur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Up arrow (left part of the label)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left shifted menu key 5 and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odem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pload object into PC or another HP4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ele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ress [OPTS] and adjust I/O devic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ress left shifted menu ke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* issue XModem receive on PC or another HP4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if you have HPPORT installed on another HP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Downloa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ait until transfer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OPTS ] runs configur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I/O ] switches between wire and infr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++ ] increases sourc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-- ] decreases sourc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T++ ] increases target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T-- ] decreases target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XIT ] exit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 NOTE: See 3.2 on how to select ports 0..9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```v ] (actually down arrow) continuously runs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 until you press CANCEL. It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 libraries in a batch from PC. (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was wiped out and you have no RAM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lso delays HP48 for one second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. See SENDLIBS.BAT file to see how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libraries in current directory to HP48 via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[o ] ] (actually DIP switch) enables you to switc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's write protect switch on the fly. Press [[o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usy annunciator goes on) and make a chang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RESTO] restores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searches for 'HOME Backup' backup object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and restores HOME and sub directories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PPORT also issues warm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ARCHI] archives HOME, hidden directory and al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 into 'HOME Backup' backup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port. Old 'HOME Backup' (if exist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-&gt;PRT] copies variable form main RAM into sourc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[ CD ] to change directory, [ OK ] or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rm selection, [CANCL] or CANCEL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variable contains library, it is inst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doesn't contain library, it is copied a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-&gt;VAR] copies port object into ma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ies are stored under 'LXXXX' name, wher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library number (library 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VARB ] runs built-in Variable Browser (Memory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MERG ] merges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FREE ] frees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ABOUT]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EXIT ] exi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 HP48 G/GX revisions L through P is a bug in XModem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quires free memory twice the amount of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size. There is a way around the problem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PORT. HPPORT will detect ROM revision and us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ly. See also FXRECV.DOC in Goodies Disk #9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do not have RAM cards, you can store HPPORT in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In this way it is easy accessible afte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48's memory and restoring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RAM cards, library format is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can't purge a library, exit HPPORT, issue war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+C)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ogram creates HPPORTpar variable in 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ELETE IT BUT DON'T MODIF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the following people for suggestions and 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ois Vignon (100333.700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j Sila (asil@ltk6.fer.uni-lj.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Wever (ew@p20.wharfrat.fido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oto Miyamoto (Makoto.Miyamoto@rz.ruhr-uni-bochum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nformation abo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PORT.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ersion: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ize: 4613.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ecksum: #CC6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POR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ersion: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ibrary ID: 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ize: 4757.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ecksum: #354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gis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register this prog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ceive the latest version without "SHAREWARE PAUS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Internet e-mail,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ceive future upgrades free of charge via Internet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gister more than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register three or more, registration fe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progra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method: In cash, US$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                                  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dvik Kr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a 49a, 8257 DO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dvik.Krulik@snet.fer.uni-lj.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E-mail address (obligator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TODO v3.1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APPA v3.0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CALENDAR v3.1 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LOCK v3.1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PORT v3.1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(three if more than three checked)..............__ x 5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