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CALE3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Program HPCALEM1.LIB, HPCALEM2.LIB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CALE31.DOC are copyright (C) 1995-96 Ludvik Kruli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HPCALENDA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but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ranted a limited license to use this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wo week evaluation period. If after the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you determine that HPCALENDAR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, you are required to register HP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stribute this software to other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the entire unmodified packag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 of this material is not allow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  Following library works ONLY on G/GX series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ors. It contains unsupported code.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extensively tested on various ROM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PROVIDED WITHOUT ANY WARRANTY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LL NOT BE LIABLE FOR ANY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THIS SOFTWARE, INCLUDING BUT NOT LIMITED TO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OFIT, DATA OR USE OF THE SOFTWARE,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, INCIDENTAL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HACKERS: This program is shareware. If you can take it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move shareware pause, keep this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questions, suggestions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me at 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CALENDAR v3.1 = HP48 CALEND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CALENDAR library consists of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TODO, ALARM and WAKEUP from library and re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CALTD to CALENDAR. TODO can be foun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called HPTODO (15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named library to HP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bug: Cursor position could be invalid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: cursor can move across mont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bug: Weird delta display if in Fix, Sci or E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full date input, week and day fields in 'GO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wo different week/day numb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proved handling of illegal dates. All error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user mark (dotted rect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graphical 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way for other applications to supply init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pplications such as HPTODO library (1501) and HP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(1504) use this feature) and get date o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some graphical 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rsor can wrap arround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ing HPCALENDA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CALE31.ZIP file contains two library files named HPCALEM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PCALEM2.LIB. Difference between libraries is in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(display and "GO TO" input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1: if   1.1. in MON...THU. =&gt; 1.1. is week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                      1.1. is last week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2: 1.1. is always wee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one that is 'standard' in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run CALENDAR command, display should look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******** JANUARY 1996 ********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&gt;|  : 16    MO TU WE TH FR SA S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+---&gt;|  W: 3    : 1: 2  3  4  5  6  7   |&lt;- : 1: -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 +-&gt;|  D: 17     8  9 10 11 12 13 14   |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 |  |           15 16[17]18 19 20 21   |&lt;- [17] -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 |  |           22 23 24 25 26 27 2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 |  |           29 30 3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 |  | [&gt;&gt;?][|&lt;&lt;][&lt;&lt;&gt;&gt;][v:::][CAN][OK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 |  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between marked date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 &gt;&gt;? ] runs "GO TO" input form, where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ull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eek number of the year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ay number of the yea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you enter week and day numbers, wee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HPCALENDAR works according to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endar, introduced by Pope Gregory XII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82. Entering year before 1583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alid Date error. You can, of cours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6 fo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 |&lt;&lt; ] returns cursor to use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&lt;&lt; &gt;&gt;] is a spli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&gt;&gt; (right part of the label) is defaul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ible through unshifted menu key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s cursor on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&lt;&lt; (left part of the label) is acce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shifted menu key 3 and moves curs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v::: ] mark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[CANCL] &amp; [ OK  ] exit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eft/Right/Up/Down arrows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ightShift + Left/Right/Up/Down move cursor to: far left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/far up/fa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NCEL/ENTER exit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Using HPCALENDAR from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call HPCALENDAR with initial dat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R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ROMPTR 5DC 00A, which has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%initialDate --&gt; %exitDate TRUE ) if exi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 OK  ] or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%initialDate --&gt; FALSE ) if exited through [CANCL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C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rR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&lt;&lt; DATE #5DC00Ah LIBEVAL #5380Eh SYSEV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2:        EXI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xited through [ OK  ] or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1: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xited through [CANCL] or CANC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the following people for suggestions and 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ois Vignon (100333.700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j Sila (asil@ltk6.fer.uni-lj.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Wever (ew@p20.wharfrat.fido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oto Miyamoto (Makoto.Miyamoto@rz.ruhr-uni-bochum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formation abou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: 3.1,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brary ID: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ze: 3728.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sum: #C37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: 3.1,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brary ID: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ze: 3625.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sum: #C36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register this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eive the latest version without "SHAREWARE PAUS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Internet e-mail (yours or your friend's) ,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eive future upgrades free of charge via Internet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gister more tha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register three or more, registration fe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progra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method: In cash, US$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                                  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dvik Kr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a 49a, 8257 DO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E-mail address (obligator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TODO v3.1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APPA v3.0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CALENDAR v3.1 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LOCK v3.1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PORT v3.1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(three if more than three checked)..............__ x 5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