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APPA3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Program HPAPPA.LIB and documentation HPAPPA30.DO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5-96 Ludvik Krulik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HPAPPA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but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ranted a limited license to use this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wo week evaluation period. If after the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 you determine that HPAPPA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, you are required to register HPA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stribute this software to other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the entire unmodified packag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 of this material is not allow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  Following library works ONLY on G/GX series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ors. It contains unsupported code.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extensively tested on various ROM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PROVIDED WITHOUT ANY WARRANTY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LL NOT BE LIABLE FOR ANY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THIS SOFTWARE, INCLUDING BUT NOT LIMITED TO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OFIT, DATA OR USE OF THE SOFTWARE,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, INCIDENTAL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HACKERS: This program is shareware. If you can take it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move shareware pause, keep this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questions, suggestions 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 me at Ludvik.Krulik@snet.fer.uni-lj.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APPA v3.0 = Improved HP48 APPointment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s improved appointment alarms in addition to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ppointment components: message, date/time, time of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interval of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ntains alarm browser that supports normal and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nk to HPCALENDAR library (1500) v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ORKS &gt;ONLY&lt; WITH HPSTACK LIBRARY (1502) v3.0 OR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APPA doesn't contain any visible command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. It is utilized by HPSTACK library (15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HAVE HPSTACK v3.0 OR HIGHER INSTALL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 USE OF THIS LIBRAR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ing HPAPP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Appointment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ppointment alarm' in this context refers to an alar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FOR AN ACTION. The list contains message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 appointment and a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not execute this type of alarm outside HP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it outside HPSTACK would simply put the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Running HPA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 library in one of HP's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ke sure that HPSTAC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ess RightShift+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aunch box comes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rowse alarms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et appointm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et alarm...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et time, date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Setting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ightShift+4 and select "Set appointment" or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ightShift+4, select "Browse alarms..." and press [ AP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orm field groups (see also help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or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ppointmen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e: day, moth,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me: hour, minute,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me of warning: number of units, 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eat interval of warning: interval,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f you have HPCALENDAR library (1500) install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it by pressing [CALE] menu key. HPCALEND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set date if you exit through [v'''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peat interval is rounded to integ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Browsing through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ightShift+4 and select "Browse alarms...". Thi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browser which also recognizes new type of alarm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" is displayed in front of the messag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intment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Note: Time and date displayed in browser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ointment alarm are not time and date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rm, but rather time and date of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aken from th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EDIT] runs "EDIT APPOINTMENT" or "EDIT ALARM" inpu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ending on the type of alarm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APP ] runs "SET APPOINTMENT" input form. (see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ALAR] runs "SET ALARM INFORM" input form. (built-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PURG] purges selected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VIEW] shows selected alarm's action/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EXIT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ALE] if you have HPCALENDAR library (1500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s HPCALENDAR with marked selected alarm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exit calendar through ENTER or [v''']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wser will select first alarm due aft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Note: Since I used FINDALARM, selec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very accurate for appointmen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cause FINDALARM searches through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s and not actual appointment ti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rst warning falls on a diffe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 appointment itself, brow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light it, even though it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 date from calendar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not present a problem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atively small warning times (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utes/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As appointment alarm goe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ppointment alarm goes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can press any key once to acknowledge and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can press any key twice (you have to be quite fa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keystroke within a second from first - and 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the second time until you hear a beep) to re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arm. The new alarm will go off at the ti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ointment and won't be repeated. This featur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 very early warning and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ered again before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you're not around to acknowledge appointment alar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last warning, alarm will be deleted. You wil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rse,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Customizing HPA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upply your own values for "SET APPOINTMENT"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ime of warning: number of units' and 'repeat inter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interval' fields instead of default 0 and 0.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hidden directory, (in HPSTACK, press LeftShift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[-&gt;HDI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ut a list containing two real numbers on stack, (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inter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ut 'HPAPPApar' variable name on st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S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HOME to get out of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o default values, simply purge 'HPAPPApar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not to purge something else in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You want "SET APPOINTMENT" input form to start wit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 early warning and 10 minutes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nter hidde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           { 30 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          'HPAPPA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ress 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ress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alling HPAPPA from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User RP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ecute "SET APPOINTMENT" inform: &lt;&lt; #5E0001h LIBEVAL DROP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ecute browser: &lt;&lt; #5E0002h LIBEV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ystem RP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ecute "SET APPOINTMENT" inform: :: ROMPTR 5E0 001 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ecute browser: :: ROMPTR 5E0 00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the following people for suggestions and 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ois Vignon (100333.700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j Sila (asil@ltk6.fer.uni-lj.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Wever (ew@p20.wharfrat.fido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oto Miyamoto (Makoto.Miyamoto@rz.ruhr-uni-bochum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formation ab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brary ID: 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ze: 3058.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ecksum: #2D3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register this prog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ceive the latest version without "SHAREWARE PAUS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Internet e-mail,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ceive future upgrades free of charge via Internet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gister more tha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register three or more, registration fe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progra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method: In cash, US$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                                  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dvik Kr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a 49a, 8257 DO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dvik.Krulik@snet.fer.uni-lj.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E-mail address (obligator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TODO v3.0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APPA v3.0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CALENDAR v3.0 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LOCK v3.0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PORT v3.0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(three if more than three checked)..............__ x 5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