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arm Librar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tents of zip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larm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.lib       : the HP-Alar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dir       : directory containing all HP-Alar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r.lib       : IFERR library from William C Wickes (Goodies Disk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doc       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ommen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(800) will protect your HP when you are absent by pulsing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and checking the keyboard for unauthoriz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HPALARM library, follow the instructions for an auto-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the HP User's Guide. As always, backup memory 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installed the IFERR library (1793)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 it will check if the IFERR library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path. Then you will be asked to press a key, which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place your calculator in front of a solid object and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by pressing any key. You do _not_ need to take off the plastic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fra-red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Alarm now disables the screen and turns the busy annunciator on and of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HP-Alar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HP-alarm simply press the specified key. If you press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 the calc from its place the alarm will be triggered: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RM" and "DON'T TOUCH ME" will flash on the screen and the cal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oisy (if you have flag 56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much HP-Alarm drains your batteries. The IR led is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20 microseconds for each second and the screen is disabl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or is activ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isabled the ON-key by placing the check-loop and the alarm-lo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-part of an IFER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HP-Alarm on my HP48GX Rev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y first program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wn my HP48 for a few months now and I do not know so much abou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So if you have any comments,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Credits 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and BOFF            Turn the busy annunciato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son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N and SCROFF        Turn the scr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Lutz Vi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kv@mania.hotb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CHO                  Turn on the IR led and check for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Wayne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nel@b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ORDR                The original Tricordr program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Steven Ou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rada@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RR.LIB               New IFERR ver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Bill Wickes / HP Corv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llw@hpcvra.cv.h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comments       --- Georg Z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9126124@student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opyright notic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, copy it freely as long as you give credit where it'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ith this software as it is provided to you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lexander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er_Graf@bammbamm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doNet: 2:2454/130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