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HARD Status of the hardware for SX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niel Lopez San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is provided 'as it' and is subject to change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y of any kind is made with regard to the software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shall not be liable for any incidental error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 connection with the software and/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distribute this software is granted provided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with it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an't be used for any commercial purpose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 This implies the user should no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HAR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all the linguistic errors in this text. Engli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tive language (Spa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n't work on S/G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ws the status of ports and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m. It also shows the free syste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0 u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1 and PORT2 it shows the kind of  card (32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) and the status of write protection (ROM, FREE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RAM and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y of the cards is FREE RAM and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inside, the program fails and the calculator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else happens but it's quit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has been developed on a HP48SX with the RPL48 v1.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PACKAGE, the DEBUGGER 1.0b an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mpletely written in Sys-RPL and it's 54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kes use of many "unsupported" entries.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sk. It has been working for months on a HP48SX revision J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HP48G revision R and nothing wrong has happened. However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ackup your memory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tlef Mueller and Raymond Hellstern for R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a Heiskanen for DEBUGGER and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li�n Garrido for helping with autoexec libraries that gave me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P for HP48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explained in the DISCLAIMERS part, this software i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hours (and days...) of programming and debugging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developing this library. So, the author will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isfied if someone tells him that he appreciate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uses it a lot. Author will also be glad to solve (or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...) all the problems that you can find using TTT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you can contact 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: Daniel Lopez Sa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 Gran Via Carlos III, 67 4�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28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SPAIN - 93 - 330 78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SPAIN - 93 - 377 15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rma@sefes.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answer all doubts I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