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  __  __     ______       ______  __    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_____/ /_/ / /    / ____/      / __  / /  |  / /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___/   / / / /__  / ___/       / /_/ / / /| |/ / / /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_/      /_/ |____/ |_____/      /_/ /_/ /_/  |__/ |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  ______  _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__  / / __  / / __  |/_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____/ / /_/ / / __ 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/     |_____/ /_/  |_| 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\ \  / /  ______  __     ______  _____    ______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____/ \ \/ /  / __  / / /    / __  / / __  |  / ____/ / 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___/    &gt;  &lt;  / ____/ / /__  / /_/ / / __  /  / ___/  / 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/   / /\ \/_/     |____/ |_____/ /_/  |_| |_____/ /_/  |_|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/  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6 by Paquot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but my english is not very good because it is not my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I do not live in an english country (I live in Tahi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 This program is a shareware, so if you use it or like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$10 US with you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ince the first release of FPX (v1.0), there are so m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bugs,... that I didn't note wha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re may be a bug somewhere in this program !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irely at your own risk. So before using it for the first ti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your HP48. FPX has been tested on a HP48 rev M, R and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bug was found ! If you find one, please let me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X is a complete File and Port eXplorer completely written i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(59%) and Sys-Rpl (41%) for a total of 10K bytes.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Universal Font Library (UFL, ID 257). You can find the UF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engr.uvic.ca/~aschoorl/uf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marks or suggestions, please let me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quot Christ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6127 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2 TA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elephone/fax number is: (689) 4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e-mail: paquot@mail.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-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load FPX.LIB file from your computer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all FPX libary on the first level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 the port number you want to put FPX in, then press [ STO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ss [ ON ] &amp; [ C ] or turn off and on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, your HP48 will perform a warn start. Now FPX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can put FPX in any port (0..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First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in the library menu ( Right Shift, [ 2 ] ), press the white so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name FPX. If FPX does not appear, press [ NXT ] until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1010 MENU. For an easier access to the main program (FPX),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alpha key,(user mode) then [ VAR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Differen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are in the File and Port eXplorer menu, you will see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mall description of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PX  : This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UT: It is a sma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Keys of FPX and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X's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TH        : Send all selected object(s) with the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nd them by IR, FPX will use a better program (abo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speeder than XModem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G        : It will ask you the name of the object you wish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eceive by IR, you can only get them if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FPX (it is incompatible with any other IO-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ST        : Toggle Custom/Built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        : Create a file. At first, FPX will ask you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's name, then you will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XT        : Turn the menu off/on to show/hide the number of selec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ir add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Arrow  : Gues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          : Return to the precedent directory (UP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        :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AL       : Evaluate the first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ightArrow : Swap between var and port interface (User Flag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        : Switch card write protected/enabled. When the busy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your card (1 or 2, but not both at the same time)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     : Enter in a directory 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+/-        : Select or Un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op       : Turn the HP48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,1,2,.    : Only when you are in the port's interface ! Chan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        : Quit FP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+          : Toggle Fast/Slow FPX speed mode (System Flag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-Menu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the function of each menu key when you are in FPX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 Variabl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IT  : Edit an object. If you have JAZZ v6.4 or String Writer, F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D or Edit instead of the really powerful HP's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&gt;P?  : Copy the selected files to a choose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 : Move the selected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GE : Purge selected files. It will ask you a confi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: Or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: Rename the first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Port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&gt;VAR : Copy all selected object(s)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&gt;P?  : Copy selected object(s) to a choose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GE : Same as in the variable interface. Naturally, it will no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bject that is in a write protecte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RGE1: Merge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1 : Free port 1 with selected obje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This is the number of the current port. If you press it, FP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the port number and if the current port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, then you will return into the por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your own menu in the port and variable interface.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his name: FPX.P for the port interface, and FPX.V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terface. Both menu have the same structure as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HP48G series User's Guide" - Customizing the HP 48 30-1)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n define a program that leaves a list (with the sam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ST) on the first level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ustom command is executed, it has on the first level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hoosen object (the tagged name, the tagged libr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oosen object is a library, in port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in a custom menu, FPX set on the user flag number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only the library interface can not have a custo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For speed optimization, FPX does not check if custom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defin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.V: (or FPX.P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RCL BZ SWAP ".BZ" + OBJ-&gt;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&gt;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RCL D-&gt;LIB SWAP ".LIB" + OBJ-&gt;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some uglier pictures you should see in FP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left in the curren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\/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ORT0:66988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gt;|JAZZ V6.4 by Fi|L0992| 71499|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ALG 4.0 :c95 Fi|L0909| 49369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AMOND         |Prgm | 13504|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|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|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|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|_____|_____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&gt;VAR|-&gt;P? |PURG |MERG|FREE1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 ^^^^^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s Name     Type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.C.T v5.60G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C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BOUTPC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CTRCL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CTEVAL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DAPP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gt;LMEN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|     |     |    |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\/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MEM:66988       HOM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==REMOTE        |Dir  |  5370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gt;IOPAR           |List |    20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ST             |List |    71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MAN          |Code | 90147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WPAR           |Hxs  |    13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|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|     |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|_____|_____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DIT |-&gt;P? |MOVE|PURG|ORDER|REN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-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eta Testers: J-B A, J-B P, Moevai R., Teva R., Philippe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rome C., and all persons I ha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 to: Teva R. for lending me his 128K and 32K memory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a Heiskanen for his powerful JAZZ v6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-B P. for lending me his HP48 for IR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for HP48S series users, but FPX does not work on thes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-Others programs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............It is a library that protect your hp48 from a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password in 5 keys (every start and warn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ware. 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48..............It is a text viewer with a few stuffs.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I made on HP48 and I do not work on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ware. 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Writer v1.0......This library contains a text editor written in about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ssembly, so it is really faster than the original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 It supports tabulator. Shareware ($10 US). 7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