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FIX by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inary object received by Kermit on the HP-4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s a string beginning with HPHP48, OBJ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HP-48 object if the only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bytes got appended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FIX takes a variable name in stack level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contents of the variable if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is like FIXIT by Horn &amp; Heiskanen on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#8, but this one is by HP and so I suppo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reliable. Although it fails the te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with FIXIT, that may be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ally contrived cases. Try both on real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s that need fixing. Which do you like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