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9 by akcs.joehorn@hpcvbbs.cv.hp.com [Joseph K.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heiskan@hut.fi [Mika Heiska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Fixit v3.2, repairs ba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adly uploaded string into the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olks upload HP 48 objects poorly, such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, you just get strings full of garbage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PHP48-E#c&amp;r$a%p@!*!..."     [looks familiar, eh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they uploaded it using XMODEM, or managed to scr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other way.  The following FIXIT program takes su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s the actual HP 48 object that they original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(if at all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 extraction can be done by hand, but it's too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T minimizes the danger of Memory Clear.  It check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object is a valid one, and if not, drops it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P 48 attempts to display it.  All of the m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I've archived over the years are fixed by FIXI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m cause a Memory Clear when extracted manuall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, however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xtraction is done by a "Code object" written by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kanen.  The User RPL "shell" around this code objec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danger of Memory Clear; it was written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MEMORY, just in case the string contains a logic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ad download on the stack (see "HPHP48-...") and run FI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o error: the object was extracted successfully and is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"Bad Argument Type" error: you didn't have a string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"Bad Argument Value" error: the string wasn't of the proper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an "HPHP48-..." downloa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"Invalid Definition" error: the object was mangled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adly that its end was lost; the object can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"Undefined Result" error: there is no HP 48 objec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"Recover Memory? YES/NO": the string contained a bomb, and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onated it.  Press YES to sift through the shrapnel and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eeble attempt to resurrect the dead.  Press NO to bu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following examples, download the FIXIT directory to your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ress HI.  See "HPHP48-E%$@#%@...", a badly uploade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essing FIXIT to fix it, try doing what we all used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DIT to see if we can recognize anything (usually a f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).  W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PHP48-E%@$#%$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Melancholy Baby &gt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looks can be deceiving; press ON to exit the edit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IXIT to extract the intended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Happy Campe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ess WTAV; see another garbage download.  But EDIT refus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ntains nulls.  Press FIXIT; see successfull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ess BAD1.  Notice that it looks exactly like WTAV.  (Press WT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, then DROP).  But its ending is all messed up;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WTAV from BAD1 can cause Memory Clear.  Press FI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Error: Invalid Definition" indicating that the obje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1 is so mangled that its end can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Press BAD2.  Looks like WTAV again.  But its body is messed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extracting it would create an External objec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Memory Clear if evaluated.  Press FIXIT and see "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Result" indicating that there is nothing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BAD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