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FFFFF  FFFFF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FF     FF     II  N  N  DDD     The HP48G/GX file find application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FFFF   FFFF   II  NN N  D  D    ----------------------------------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 FF     FF     II  N NN  D  D                                      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FF     FF     II  N  N  DDD                Version 2.1a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                        ^^^^^^^^^^^^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Jorge Costa &lt;l38861@alfa.ist.utl.pt&gt; in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MPATIBILITY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STALLING FFi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ELETING FFi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Find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[EDIT] function and the custom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[VIEW] function, auto-customiz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custo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GOOD REASONS TO USE F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KNOWN LIMITATIONS &amp;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MMENTS 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Find library is the sucessor of FF programs which pione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new HP48 software idea, a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ideal for users who have complex directory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times leads them to loose detailed knowledge abo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culator, or simply causes some variables to be cumbersome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a string or a global name, searching HP48 directories for m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chanism is recursive and relatively fast. Also, it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 in a reserved area of the HP48 directory structure -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where alarms and user defined keys information is stor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all hidden files or directories will also be detect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ve full knowledge of what is stored in the calculator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provides the ability to search through port memory,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the user's control over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the search, several tools are available to manag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( optional ) - all this is offered in a familiar HP48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 similar to the equation library ), turning this appli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, yet simple to use, HP48 tool for any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 are recall, edit, view, evaluate, display path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recall list of files. It is also reported the number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good file managing application, this piece of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of great usefuln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IES AS TO THE PERFORMANCE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*ANY* KIND OF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SOFTW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COMMENDS THE USER TO BACKUP THE MACHINE'S MEMOR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WHOLE UNMODIFIED PACKAGE IS GRANT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ARE NOT MADE FOR RESALE ( EXCEPTING NOMINAL COPYING FE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NOT BE USED FOR COMERCIAL PURPOSES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HACKERS: IF YOU PLAN TO USE PARTS OF FFind CODE,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AUTHORS PERMISSION. AFTERWARDS, CREDIT MUST BE GIVEN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nd was written to the _HP48G series only_. However, it i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P48S series compatible version on my HP48 page ( se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fficial FFind Web page, my own page. There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FFind ( as well as read some more about FFind ), plu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grams and many information about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non-documented features of the ROM ( unsupported 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ested in HP48 ROM revision P. It should work on all HP48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FFind application may be sent to the author'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 at the top and bottom of this document ) and will be answ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 However, there are no guaranties that every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nsw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a HP48G or GX with a different ROM revision than 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kind enough to send a small report about FFind's performa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- in particular, if you think the program is acting strange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case you have a problem with FFind, or have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, don't hesitate in comunicating it to the auth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gain, any modifications to the code _must_ be report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Fi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HP48 library ( lib extension ) using binar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ut two copies of the library object on the stack and execut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purge the variable with the library ( recommend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firm that you have the following numbers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: # 2511h ( or # 9489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: 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UMBERS DON'T MACH WITH THE ABOVE, IT'S POSSIBLE THAT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 CONTACT THE AUTHOR OR GET THE CORRECT FILE AT THE AUTHOR'S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scard these numbers and type the port number where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( anything from 0 to 32 - if you don't know what this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0 EN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urn the calculator off and back on again - the display will sta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conds ( configuring ports ) - jus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Find is installed. You may now use it,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Fi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 sure you don't have any copies of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Jump to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:0: 1140 and press ENTER _twice_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DETACH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ype PURGE and press ENTER. The screen will flick a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library is deleted. If you got an error message, try again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G series User's Guide for more information on purging lib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ind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available in the FFind library menu: FF and FF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fo is nothing more than an about screen, with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command accepts a name or a string as input. However, if the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ong arguments are in level 1, an input line will be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line menu, we have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E] ........................... case-insensitive/case-sensitive s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RT] ........................... enable/disable port mem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] ........................... enable/disable browser and rec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D] ............................ use TED as custom object editor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] ........................... use EDIT as custom object editor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options may be controled by the following use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SWITCH          DEFAULT ( flag clea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        CASE           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            PORT 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             LIST            us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             TED    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             EDIT   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nput line accepts anything - e.g., a real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converted' to a global name and used by FF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FF correct input ( or using the input line ),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HP48 status area. This is the search mechanism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ok for a variable that maches to the input - firs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then through all available ports ( if enabl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ort memory search, the program will only analize back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ir names ), no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arch mechanism is finnished, if flag 52 is se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urn a list of files found of the form { { name { path } } ... 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 default ), a full screen choose box will be started,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and reporting the number of matches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ose box has the following availab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LS = left-shift RS = right-shi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, [DOWN] ..................... move up,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 + [UP], [LS] + [DOWN] ....... page up,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 + [UP], [RS] + [DOWN] ....... jump to top, jum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 + [ON] ...................... turn off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............................. exit the choos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.......................... evaluate highlighted item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FA] + letter .................. jumps to next name beginning by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 - firs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CL] ............................ copy highlighted item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] ........................... edit highlighted item (read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EW] ........................... view the object stor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AL] ........................... the same a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H] ........................... display highlighted item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] ........................... show highlighted item proper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, path, type, bytes and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 - second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] ........................... recall the list of all files found +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NFG] ........................... instructions for the custom viewer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........................... the same as [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key in 'searching'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] ............................. aborts scanning, losing the origi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[EDIT] function and the custom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 file and change it, you'll be prompted for over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ENTER, the object will be saved and the program exi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h. If you press any other key, the program exits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leaves the modified object at level 1 of stack. Reme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is function by installing TED ( from JAZZ library or TED libr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. You can use the EDIT function from StringWriter library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ditor under the name 'EDIT', _only_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custom editor must accept _any_ object, not onl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[VIEW] function, auto-customized viewer and the custo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has the capability of detecting the commands AGROB and VV (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(*) and JAVA(**) or EQSTK(***) ), so it can use their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customized viewer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&lt;&lt; IF DUP TYPE 2 == THEN ELSE 2 AGROB END VV DROP 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commands aren't available, FFind will use th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wever configure a viewer function for FFind,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iewer ( ViewLevel1 ) or the auto-customized viewer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nder the name 'FFpar' in the HOME directory and the obje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&lt;&lt; viewer 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must accept *any* object for input ( one argument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recommended the program will leave the stack empty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-customized viewer active, you'll find FFind very power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F can really view almost any type of objects like grobs, symbolic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omplex numbers, arrays of *any* type, etc. Objects are vie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, using the power of AGROB and VV, having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JAZZ is a SysRPL &amp; ML compiler written by Mika Heiskanen &amp; Jan Britt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JAVA is a powerful alternate stack display, written by Andre Schoor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) EQSTK is an equation writer stack display written by Mika Heiskan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-Nicolas Fie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command is very handy in the case of large capacity RAM card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can be "insufficient memory" problems if you give ambiguou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uch as 'A' ), because the number of listed files can increas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(!), leading the HP48 to run out of memory or making F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. Cancelling with ON will exi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e-insentive mode is slower. Avoid using it whennever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S TO USE F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list some situations in which using FFind ha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Your machine as so many files that every time you ne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have to search for it in your ( many ) directories. 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tter(s) of the name, the problem is solved just by executing F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't remember that program's input, you can view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Sometimes you need to execute a program, but you don't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irectory, because you have to push many keys to g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and return to the original directory. FF will search for i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execute it ( by pressing [ENTER] or [EVAL] ) and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If you give extensions to your files, FF is useful to lis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( *.EQ for equations, *.GR for GROBs, *.ARR for arrays, et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are able to know the type of a file by pressing [PROP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ose box menu of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- If reserved variables ( such as IOPAR, PRTPAR, PPAR, etc ) aren'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and you want to know if you have any of them in your HP4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- You were making some STAT calculations, but you don't rememb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data stored. Type 'DAT' FF and you'll find every statis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HP48. Tip : Press [PATH] or [VIEW] to distinguish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- After you have a bad crash on your HP48, it's usual to ge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ke D.01, D.02 ... and FF is useful to detect where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or programs went - it's a good way of start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. Now FF is an HP48 doc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- If you need to search for a variable in a program of yours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Find ( disabling the browser, it returns a list with the files fou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find other ( good ) uses to FFind library, please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 &amp;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FF command a null name as input ( it can be obtain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777h SYSEVAL in the command line ), the file browser seems to be emp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n't. Look at the top of the screen to get to know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- FF handles these files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command suffers a major decrease in performance in case of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inputs such as sole letters, it's very probable that 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lowly, due to a great amount of files being found - the problem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necessary list appends which are slow operations when lo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are known in this version. All bugs found in v 2.1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o ( in alphabetical order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re Schoorl, for continously proving that he's FF's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or ! Several features in FFind were created with his help (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mes, from his ideas 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sten Traebing, for sending great comments and suggestions. He car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ristian Meland, for his excelent code objects ( case-insensitive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the new item on the 'good reasons to use FFind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wlett-Packard, for their TOOLS and RPLMAN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im Donnelly, for the great book "An Introduction to HP48 System R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anguage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io Fiadeiro, for our exciting talks and exchange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ka Heiskanen, for his JAZZ, his HACK library and ENTRIES.SR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Also, for his page. And for being such a h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thanael Morriss, for reporting another port search bug in FFind21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ng the input line start-up for FFind and for using FF since v 1.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ss Campbell, for reporting a bug in version 1.0 and his interest in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thank to everybody at the 'RULES' screen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athanael, I noticed the port search bug still ex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gave the idea of making FF return the list of files foun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e browser ( configura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was changed, the ROMPTR structure was slight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aiting to see when will my ideas ( and those of the contributors !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 stop coming. This program became something that I never imagi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has been recently hacking FFind21, but he didn't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et - this means that we'll have at least an FFind2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ssibilities for next version of 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FFind use the Universal Font Library ( UF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[PUSH] key, begins a new stack shell ( like CALC in some input form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nyone cares and sends email, I'll start writing an S/S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errible bug fixed : didn't work properly (*crashed*) with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only variable was hidden ( stored in a null na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moved code in ex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mproved so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3-14 % faster in my directory structure ( 18 directori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 little bit larger, because of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F now detects null-named files and directories ( such as hidden di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ost S/SX compatibility by including a full screen choose box and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L, EDIT, EVAL and PROP functions in the choo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moved the big GROB to sav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3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E-mail was added to the table at the 'searching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me keys return to the browser,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VIEW, PATH, LIST and CNFG keys to the menu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DIT was improved to allow fi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P screen is totally mediu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4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nverted to libr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a port search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an auto-customizab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moved every fancy features of the 'searching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a nice 'about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FFind2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ort search bug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Find is now case-insensitive or case-sensitive, it'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DIT function is now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an input form on start-up ( empty stack or bad ar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a set of user flags to toggle CASE mode, PORT search an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moved a number displa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timized text and some code par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FFind2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ort search bug is definitely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Added LIST to the input line menu and to the flag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timized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rge Costa                � E-mail: l38861@alfa.ist.utl.p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mical Eng. Student      � HP48 page : http://alfa.ist.utl.pt/~l3886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ituto Superior Tecnico � Handheld &amp; Portable Computer Club ( London 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bon - Portugal          � Member # 946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