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directory listing utility by Arnold Moy (c)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  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  The FAST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Installing and Removing the FASTD Libr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 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  Universal Font Library (U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  Remo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esource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FASTD package are copyrighted(c) by Arnold 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tained in this package is provided as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fore contains no warranty of any kind.  Should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defective, you and not the author assume the entire cos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nd repair.  This disclaimer of warranty constitu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part of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FAST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tility rapidly lists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.  Useful information such as variable name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variable size, total variables in current directory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used by the current directory are given in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Long directory listings can be rapidly scrolled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and Removing the FAST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D library requires at least 2k to install and an auxil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ed the Universal Font Library (UFL)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end the library to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ut a copy of the librar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nter the port number to store the library (0-33 GX, 0-2 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at this point, press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reform a warmstart with [ON][C] or turn on and off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erase the variable containing the library.   eg. 'FASTD.LIB'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read the next section for the Universal Font Library (U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Universal Font Library (U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D library requires the UFL to be present.  Read the 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rom the UFL package for more information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).  I have included two libraries from the UFL packag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font. Either will work, ufl1.lib will conserve som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other applications that require FNT2 (ie. Jav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installed one of the UFL libraries, install i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end the library(ufl1.lib or ufl3.lib) to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ut a copy of the librar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nter the port number to store the library (0-33 GX, 0-2 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at this point, press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reform a warmstart with [ON][C] or turn on and off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 erase the variable containing the libra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The FASTD library is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Remo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:0: 1037 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:0: 1037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 - star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  - scroll displ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- scroll displ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]       - exit FA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Arduengo -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Humffray -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Schoorl -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Kirkland - assemb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Goggin -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all - assemb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Heiskanen - assembly help,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eventon - assembly help,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Arnold -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ughlin - assembl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d UF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documentation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br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1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 change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reported annunciat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overed version 1 was actually the old version (ie. pre-octo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ck related timeout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October 1995 (short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released with timeout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source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ols - PC based System RPL and Assembly Languag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://hpcvbbs.external.hp.com/di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- HP48 based System RPL and Assembly Language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hut.fi/~mheis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FL - Universal Font Libra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engr.uvic.ca/~aschoorl/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ld Moy - email: amoy@geog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WW: http://www.geog.ubc.ca/~amo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