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QSTK v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tion Writer Stack Display for the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95 by Mika Heiskanen &amp; Claude-Nicolas Fi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STK is distributed in the hope that it will be usefu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s provide the program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 will the copyright holders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the program.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STK provides an alternative to the built-in stack display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dvantages of being capable of displaying equations in simila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uilt-in Equation Writer. The display also can handle symbol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they are defined in most symbolic math packages, such as ALG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STK library works in any port of a HP48G(X) or S(X), with no spee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eing run from a covered G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QSTK on your HP48 download the file 'eqstk.lib'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and store in it a port of your choice. For exampl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to port 0, type in (or press suitabl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qstk.lib' DUP RCL SWAP PURGE 0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-cycle the calculator. The library will autoattach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universal font library containing a small font is recomm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displays using lower case characters much better. EQSTK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nly if it is stored in a visible por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QSTK requires the universal font librar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th small and medium fonts to be present.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lso includes a smaller version of the libra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qstkb.lib', which does not have the following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 features documented in section "User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pecial symbols for identifiers Phi, phi etc listed in "Global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t indicates subscript as explained in "Global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any single feature again from above is possible by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the source code distribut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A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( ob maxsize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OB takes an object from stack, along with the desired maximum fon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s the object into a grob. If the object is an algebra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some other suitable type, equation writer form output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argument should be a real number in the range 1 to 3, whe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maximum possible starting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K command starts an alternative loop to provide the full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48, with the exception of chang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K displays the menu as usual, but the stack no longer has any siz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the status area is not shown at all unless th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as frozen, for example when a keypress generates an error.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levels are shown depends only on the size of the objec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ir AGROB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TK is started for the first time, it will use the medium fo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ont size to use when calling the agrob subroutines.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s will only toggle an internal flag in the already running 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maximum font between the smallest and the medium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ASTK simply press the CONT key (left-shift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TK does not modify any other keys than CONT, thu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stack still uses the regular display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AGROB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OB uses the internal -&gt;STR subroutines to decompile objec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is ignored, and thus the test defaults to testing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s already are in the required form, so no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names are displayed without the '' delimiters. Also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ener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By having an embedded dot character in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part of the name forms the actual display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cond part of the name forms the subscrip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in a smaller font. The second part can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rther dots to generate a subscript for the subscrip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By having trailing decimal digits in the name.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form the subscript in a small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s the decreasing font size i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of the 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Y.Z</w:t>
        <w:tab/>
        <w:t>==&gt;</w:t>
        <w:tab/>
        <w:t>X</w:t>
        <w:tab/>
        <w:tab/>
        <w:t>X1</w:t>
        <w:tab/>
        <w:t>==&gt;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Y</w:t>
        <w:tab/>
        <w:tab/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estricted internal font, and for easy access to some symb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ames create special gr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i, Phi, phi, Gamma, GAMMA, Planck, Nabla, Blank, 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infinity and small omega symbols default to built-in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bad representation they have in the UFL small font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typing above names when ASTK is active to see wha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 names are displayed without the ''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are shown as in the built-in Equation Wri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_m/s</w:t>
        <w:tab/>
        <w:t>==&gt;</w:t>
        <w:tab/>
        <w:t>1_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having more than two dimensions are shown using the internal -&gt;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r two dimensions the objects in the array are de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rules for AGROB, the results are then arranged in a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rounded with brackets. One dimensional arrays are shown a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list is displayed using the internal -&gt;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st contains no lists the list is shown as a colum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rrounding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lists all of equal lenght is considered a two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and execution is similar as for arrays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rrounding parenthesis instead of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list is displayed using the internal -&gt;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inside the algebraic are displayed using the regular ru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algebraic then cause the grobs to be merged as is pro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. By default all functions simply displa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llowed by the arguments in parenthesis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rguments displayed with +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Arguments displayed with -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</w:t>
        <w:tab/>
        <w:t>Argument  displayed with -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Arguments displayed with a dot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Arguments displayed on top of each other w/ a line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>Second argument displayed as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</w:t>
        <w:tab/>
        <w:t>Argument displayed with "-1"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</w:t>
        <w:tab/>
        <w:t>Argument displayed with "2"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</w:t>
        <w:tab/>
        <w:t>Argument displayed as exponent for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G</w:t>
        <w:tab/>
        <w:t>Argument displayed as exponent for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</w:t>
        <w:tab/>
        <w:t>Argument displayed with "*"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</w:t>
        <w:tab/>
        <w:t>Argument displayed with surrounding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RT</w:t>
        <w:tab/>
        <w:t>Argument displayed with surrounding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OOT</w:t>
        <w:tab/>
        <w:t>Arguments displayed as written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Argument displayed with following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</w:t>
        <w:tab/>
        <w:t>Arguments displayed with " MOD "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</w:t>
        <w:tab/>
        <w:t>Argument displayed with a special NOT symbol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Arguments displayed with a special AND symbol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Arguments displayed with a special OR symbol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Arguments displayed with a special XOR symbol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>Arguments displayed with "="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</w:t>
        <w:tab/>
        <w:t>Arguments displayed with "=="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gt;</w:t>
        <w:tab/>
        <w:t>Arguments displayed with "&lt;&gt;"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Arguments displayed with "&lt;"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Arguments displayed with "&gt;"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</w:t>
        <w:tab/>
        <w:t>Arguments displayed with "&lt;="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=</w:t>
        <w:tab/>
        <w:t>Arguments displayed with "&gt;="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ses are a bit more comp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ries of derivatives with respect to X is causes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hown with the proper number of ticks (') as the 'expon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ries of derivatives with respect to mixed variable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aking partial derivatives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(d denotes the derivativ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''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X(dX(Y))+a*dX(Y)+b=0'</w:t>
        <w:tab/>
        <w:t>==&gt;  Y  +aY +b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Y(dX(F(X,Y)))=0'</w:t>
        <w:tab/>
        <w:t>==&gt;  ----(F(X,Y))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Y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al function is displayed as written on paper.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'?' as an integration limit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(S denotes the integral function, 00 infin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(0,00,EXP(-SQ(X)/2),X))=SQRT(PI/2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2</w:t>
        <w:tab/>
        <w:t xml:space="preserve">   |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</w:t>
        <w:tab/>
        <w:t xml:space="preserve"> |e  dX = 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</w:t>
        <w:tab/>
        <w:t xml:space="preserve">  \|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(?,?,S(?,?,S(?,?,1/(X^2+Y^2+Z^2),X),Y),Z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|||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</w:t>
        <w:tab/>
        <w:t xml:space="preserve"> |||--------dX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|| 2  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||X +Y +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tion function is displayed as written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(Z denotes the summation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Z(I=1,n,SQ(I))=1/3*n^3+1/2*n^2+1/6*n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  2    1 3   1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 (I ) = -n  + -n  +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       3     2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is displayed as in the built-in Equation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reate own functions for example by typing 'F(X,Y)'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ecuting { X Y } 'F' APPLY. The AGROB parser utilizes this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various functions on the argu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ul(expr1,expr2)'</w:t>
        <w:tab/>
        <w:t>==&gt;  Multiplication with no mult.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er(expr,n)'</w:t>
        <w:tab/>
        <w:tab/>
        <w:t>==&gt;  nth derivative of expr (tick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ER(expr,n)'</w:t>
        <w:tab/>
        <w:tab/>
        <w:t>==&gt;  nth derivative of expr (d/dx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er(expr,n1,n2..)'</w:t>
        <w:tab/>
        <w:t>==&gt;  nth partial derivatives of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Grad(expr)'</w:t>
        <w:tab/>
        <w:tab/>
        <w:t>==&gt; 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iv(expr)'</w:t>
        <w:tab/>
        <w:tab/>
        <w:t xml:space="preserve">==&gt;  Diver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url(expr)'</w:t>
        <w:tab/>
        <w:tab/>
        <w:t>==&gt;  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ap(expr)'</w:t>
        <w:tab/>
        <w:tab/>
        <w:t>==&gt;  Lapla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apT(expr)'</w:t>
        <w:tab/>
        <w:tab/>
        <w:t>==&gt;  Laplac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ouT(expr)'</w:t>
        <w:tab/>
        <w:tab/>
        <w:t>==&gt; 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LapT(expr)'</w:t>
        <w:tab/>
        <w:tab/>
        <w:t>==&gt;  Inverse Laplac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FouT(expr)'</w:t>
        <w:tab/>
        <w:tab/>
        <w:t>==&gt;  Inverse Fourier trans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ross(expr1,expr2)'</w:t>
        <w:tab/>
        <w:t>==&gt;  expr1 x 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f(expr1,expr2)'</w:t>
        <w:tab/>
        <w:t>==&gt;  expr2 ,e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o(expr1,expr2)'</w:t>
        <w:tab/>
        <w:t>==&gt;  expr1 ==&gt; 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qu(expr1,expr2)'</w:t>
        <w:tab/>
        <w:t>==&gt;  expr1 &lt;==&gt; 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M(expr1,expr2)'</w:t>
        <w:tab/>
        <w:t>==&gt;  expr1 plus/minus 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P(expr1,expr2)'</w:t>
        <w:tab/>
        <w:t>==&gt;  expr1 minus/plus 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m(expr)'</w:t>
        <w:tab/>
        <w:tab/>
        <w:t>==&gt;  plus/minus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p(expr)'</w:t>
        <w:tab/>
        <w:tab/>
        <w:t>==&gt;  minus/plus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more about formatting than actually provi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ar(expr)'</w:t>
        <w:tab/>
        <w:tab/>
        <w:t>==&gt;  Parenthesis are drawn around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Vector(expr)'</w:t>
        <w:tab/>
        <w:tab/>
        <w:t>==&gt;  An arrow is drawn above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op(expr1..exprN)'</w:t>
        <w:tab/>
        <w:t>==&gt;  The arguments are shown on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ther, aligned to lef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t(expr1..exprN)'</w:t>
        <w:tab/>
        <w:t>==&gt;  The argument is given a left brace "{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multiple arguments Top is called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t(expr1..exprN)'</w:t>
        <w:tab/>
        <w:t>==&gt;  The argument is given a right brace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multiple arguments Top is called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m(expr)'</w:t>
        <w:tab/>
        <w:tab/>
        <w:t>==&gt;  Decrement font size for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p(expr)'</w:t>
        <w:tab/>
        <w:tab/>
        <w:t>==&gt;  Increment font size for ex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note that all of above are just pseudo-functions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ey do is to arrange the arguments in a convenient way. Th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rue functions do not 'see' the pseudo-functions to hav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, and thus parenthesis may not be shown when needed. The '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function is provided for use in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common notation for special functions the follow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unction name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n'</w:t>
        <w:tab/>
        <w:t>==&gt; First argument is shown as sub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maining arguments, if any, are shown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nm'</w:t>
        <w:tab/>
        <w:t>==&gt; First argument is shown as subindex, second as top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maining arguments, if any, are shown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J.n(n,x)'</w:t>
        <w:tab/>
        <w:t>==&gt; J (x)</w:t>
        <w:tab/>
        <w:t>(Bessel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.nm(n-1,m,x)'</w:t>
        <w:tab/>
        <w:t>==&gt; P   (x)</w:t>
        <w:tab/>
        <w:t>(Associated Legendr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examples please see the samples directory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ASTK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GROB blindly for all objects could be unbearably slow. Thus 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GROB subroutines to decompile an object only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object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bebraic, global name, local name, unit, array,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object is a list containing less than 20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COVER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Agrob subroutine is unsafe if evaluated from a cover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oth AGROB and ASTK copy it to a variable named 'agrob' in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evaluation if needed, both also purge it when the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ppen to exit either program by ON-C though, the variab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the hidden directory and would take 10Kb of user memory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doesn't remain there simply start and exit AST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provides a BZ-compressed sample directory of objects.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m, simply download the file to your HP48, uncompress it with B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t to a variable and enter the directory. Then start ASTK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riable name to see the objec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f the objects are invalid in regular HP48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uilt with hacking tools just to see what AGROB can do.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will cause an error in the normal HP48 display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 to operat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included in the package in GNU Tools format (new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el generation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of various alternative stack displays may wish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740 2 (AGrob in the source code) to be used in their ow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grams. Permission to use it is hereby grante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commercial. For convenience some conditional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source code to enable easy removal of some of the 'fanc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STK library is largely based on the AWV48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aude-Nicolas Fiec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gral, summation,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A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upl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most of the missing in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array de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unit de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dotted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ed arrays and lists in AST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ASTK displ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from covered ports too (6.5K memory requi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OD,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X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special grobs for AND, OR, NOT,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special identifier names (Phi, Psi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derivative output to be more compact wh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EXPLODE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us (-) to use proper priority setting for the rightmo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ed special identifiers in user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ed special identifiers in derivative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special us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amples to use new features, added mor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in sever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tagg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e specia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ize 3 representation for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idated DA1 always so that ON-key aborts editli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grob! substitute to work properly when called to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ob of width 57 at the last pixel of a ni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"1; " or similar for displaying equations that do not fi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atrix dimension tests to be absolutely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special grob for 'GAMMA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ed romptr function names to be special user functions (GAMMA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.n and .nm type function nam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pm and mp user functions to complement PM and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DER, Der and der us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ed multiple arguments for Lt and Rt user functions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user function is call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user functions fm and fp for font siz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OT priority (relative to AND and X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array size checks to reduce hopeless tasks (out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samples, removed ALG48 tests as too trivi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d 2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stk.lib</w:t>
        <w:tab/>
        <w:t>-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stkb.lib</w:t>
        <w:tab/>
        <w:t>- Small version (all compiler flags cle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enthesis if left argument of * is a uni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WHERE function for multiple equ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{ {} { A B } } not to crash AG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ith the priority of negative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configuration object to automatically purge 'agrob' from hidden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UFL small font instead of Jazz small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s UFL with FNT1 and FNT2 to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ntegration variable to be parsed as a general ident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for example intergration with respect to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tack decompile speedups. Whenever stack decomp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and the topmost function is one of + - * = &lt;= &gt;=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hand side is decompiled first. If the result is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display the right hand sid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che implemented for ASTK to provide great speedup f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when the stack doesn't change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checks on changes in system flags affect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to force a cache clear and thus a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xit from EQSTK to be as valid as possi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stack sav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