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GIN C&amp;T37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:33 CET 21-Oct-96; version 3.7 S/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C&amp;T37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amp;T37.TXT       -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&amp;T37.LIB       - Chronometer &amp; Track HP48 library (S/G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3215 bytes ; checksum #B81Fh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          - (Optional) HP48 directory containing lists of time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4694.5 bytes ; checksum #3F9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intended for anyone needing a good all-round chrono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 to a PIM/organizer or astronomical tool (read Postscript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n this library were programmed from various astronomy gu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the respectiv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ika Heiskanen (JAZZ Finland), Kurt Vercauteren (friendship Belgiu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g Finseth (JMOON USA) &amp; all #HP48 crew. I hope geography improve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amp;T LIBRARY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:  Sets the begin reference time for stopwatch (stores binary in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CrD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:    Returns one lap-time (in seconds) to the stack, calcul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watch reference time (accurate to 1/20 s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    Running chronometer on screen.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any key to record a lap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'+' to view current lap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'&lt;-' (DROP) to toggle Normal/Gregorian date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'ATTN'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 is returned to the stack with the laptimes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:  Sets an alarm HHH.MMSS (stack) from the current time;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of the track is then displayed if set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49.3456  [Track] -&gt; SAT 21.10.96 13:24:53   (date&amp;time of ala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2 01:34:56             (D HH:MM:SS from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:   Status screen for chrono &amp; countdown is displayed (also for Ru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D HH:MM:SS     START___DATE  START___TIME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# TRACKS       CURRENT_DATE  CURRENT_TIM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4: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3: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2: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1: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##### ##### ##### ##### ##### ##### #####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:   Resets the chronometer referenc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:  Displays current world times calculated using ele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 of time zones either placed on the stack or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ZLIST. UTC (formerly GMT) is always shown on top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local timezone corrected for Daylight Saving Time (D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lso an option of showing the respective time zon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first using this program, a directory called WORLD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not already found along the path) where ZLIST&amp;ZONE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djust ZONE to your timezone NEGLECTING D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IST must be of the form: { string real string real 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corresponding timezones (real) also given without D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T is theoretically applic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ern hemisphere: Mar 21 to Sep 23 (spring to autumn equino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thern hemisphere: Sep 23 to Mar 21 (spring to autumn equino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icial implementation may differ by country (CNN TeleText p.45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rrection is automatically made to data in the list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ST flag status when running the program, leaving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&amp;time unaffected. If DST is applied then ZONE+1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P48 local time must be manually set forward by one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Northern hemisphere (January, therefore DST not appli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NE = 1.0000                   &lt;-- Central Europe, UTC+1h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IST = { "Sydney" 11.0000      &lt;-- UTC+11h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Brussels" 1.0000     &lt;-- No DST required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Gander" -3.3000 }    &lt;-- UTC-3h30 (where?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Southern hemisphere (January, therefore DST appli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ZLIST&amp;ZONE but HP48 time forwarded one hour and DST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WORLD directory below for useful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:   Returns my approximation of UTC lunar synodic time (ZONE 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percentage of the cycle (age). Moon phase cyc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essed if you make a few observations and correlate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ed synodic tim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ing that in the lunar synodic cycle (0-100%) there is a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illumination from new moon to full moon and back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to note when the different phases occur during the cy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n to gradually delay the positions (%) of the phas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opical year continues. For a more accurate calc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lumination of the Moon, use JMOON by Craig Finse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al:  Given a time (HHH.MMSS), returns the date&amp;time HHH.MMSS fro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tack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2.3456  [Hrval] -&gt; 5.101996 &amp; 1.2356199999 (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12.3456  [Hrval] -&gt; 2450362 &amp; 22.2356199999 (Grego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:    Same as the HP48 command, acknowledging all overdue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alarms are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s:   Displays a list of TRACK alarm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   Menu containing flag status and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DAYL: sets/clears userflag 42 (DST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GREG: sets/clears userflag 43 (Gregorian date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&lt;-JD-&gt;: conversion between Julian and Gregorian dat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HP48 time. The Gregorian day evolves from NOON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NOON the nex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ence: night of Jan 1 1972 to Jan 2 1972 = 2441318 Grego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RK-&gt;:  Deletes ALL TRACK alarms. "TRACK" is case 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use "TRACK" (string) as an executable for other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they will be dele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LAP{}: If a list of laptimes (units: seconds) is found on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ptimes are displayed after conversion to "D HH:MM:SS";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elf is no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DIRECTORY (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package is a directory containing several lists of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pective timezones around the world according to geographic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list is found on the stack before execution, the list in ZLIS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names containing a DEGREE symbol after it require no correction for 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 calculated time might well have been correc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DST flag status (there are more countries not implementing 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world, so sending a postcard telling me would be nic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Use this directory bearing a few things in mind. If you're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rthern hemisphere and you set Daylight Saving Time, then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outhern hemisphere countries do not use DST as in the N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you must subtract one hour from their calculated times.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those places with the DEGREE symbol after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setting ZONE=+12h00 (eg. New Zealand) might ca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13h00 as effective calculation ZONE if DST is set: not to w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s will remain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verboard with the ZONE (+24h00?), however, will giv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UT program also helps you to set the correct timezone ba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 east or west of the Greenwich meridian (1 degree = 4 minut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fficially accepted times are not only based on longitude. Th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by the ABOUT program is more useful for the lunar synodic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inary wordsize automatically set to 64 to avoid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flag 41 set (24hr clock format); Userflags 41,42,43 togg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orough testing has been implemented on HP48 SX and GX mod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sibility is taken by the author for eventual (in)direct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culator or in real life through use of this software. Risk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_commercial_ applications including all or parts of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my prior written permission for inc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ees other than distribution costs must be pai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pport to the author is very welcome, and all criticism is appre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bug reports. Queries answered as best as possible (Eng/Ned/Fr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van Migem, Grootreesdijk 23, B-2460 Kasterlee, Belgium, Europe :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C&amp;T37.T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