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950 by brian.walsh@nybble.com [BRIAN WAL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OCRUNCH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of the several files uploaded to my BBS the other 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enis of France.  It apparently does LZ8B compression wit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formats.  Unknown whether it works on the GX,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PHP48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: Press OC to compress an object, then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from the on-screen menu.  The other two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rograms for direct compression and decompres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vention.  OCRUNCH is not as memory efficient as the RFP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eatured on earlier Goodies Disks, but may be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It's included here primarily in case you ever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one of these tools and need to decompress it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