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C compressor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a repost of the GZ compressor, the GC trick used by the G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ncelled post used A=A+CON A,16 instead of A=A+CON A,10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the rpl for doing GC not to start, but PC would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ausing unpredictable behaviour. This happened whenev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to uncompress without doing garbage collection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 for noticing the bug. Original article with the fixed files follow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new compressor for HP48. Very fast, quite efficient, dir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*LARGE* objects. Will work on any HP48 revision,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GX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uses LZSS algorithm. Matches are found by separate ch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 buffer. 4096 hashes, ring size 4096, thus memory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arge - 26624 bytes. Makes compression kind of hard on som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 For further information please refer 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GZ will turn off the display. Progress will be shown by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nciators every time a match is found, depending on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his can be very fast. ON-key will abort compress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done the efficiency is shown in the status area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for GZ.S when compressed on my GX rev 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SIZE: 10195 -&gt; 5018        |    old -&gt; ne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%CH : -50.78   TIME: 9.695    |    %CH +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users may remove UPK/PK, they are no longer supported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so better UPK any compressed object first.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latest Jazz or GNU Tools to compile the source code du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. (Please, no email about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Permission to include non-modified GZ in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ranted as long as the name is retained (I've teste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 only to find RF). Permission to use the uncompressor se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commercial program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