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Z Menuline v1.2 by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have used BZ and wanted to create string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s, here is a menuline that will allow you to do so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storage of BZ/UBZ in any library or directory, or simply just B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on is automatic and decided at runtime.  If BZM can not locate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it with a Syntax Error.  If UBZ is found, it will use it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is use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M requires one argument: the object you want to compile.  When you run BZ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  - Execute BZ compressor on the level1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Z - Execute UBZ decompressor on the level1 argument. 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/PRG created argument, it will extract the compressed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UBZ as normal.  If UBZ does not exist, it will use B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instead.  [NOTE: If UBZ does not exist,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Z/UBZ keys are identical, except for program extr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- Intended for compression of strings, grobs, lis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ables.  First executes BZ on the level1 argument, then att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Z (or BZ if UBZ does not exist) to the end of the compres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when the result is stored in a variable and execut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e up without the need for manual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 - Intended for compression of programs.  Executes BZ on the 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then attaches a UBZ (or BZ, if UBZ doesn't exist) EV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string.  When the result is stored in a variable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will result in your program being run with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using BZ v1.2, you must rename the version of BZ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(BZ1 or BZ4) to 'BZ' or BZM will not load.  If your copy of B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ded into a library as BZ1/4, then you will need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chang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useful to keep BZM assigned to your left-shift-UNIT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change to user mode if you aren't already in it (left-shift-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: &lt;&lt; BZM &gt;&gt; 74.2 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what BZ is, it is an excellent compressor for the G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;  It can be found via anonymous FTP at HPCVBBS.EXTERNAL.HP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