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Z Compressor V1.2, S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Mika Heiskanen, mheiskan@delta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>( ob --&gt; $bz  |  $bz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:</w:t>
        <w:tab/>
        <w:t>ON-key aborts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 compression requires using buffering to fin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. Two different BZ versions are provided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from based on the configuration of his calculato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details see the 'Programs'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ompression requires no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Z77 class compressor with bit-level codes for ma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teral lenght fields. Literals themselves are store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end of output for decompress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es are found by separate chaining in a 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details in the source code. Note that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 are assembly time only, eg you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ompress with another BZ program if you change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Z4 uses a hash buffer of size #400 and thu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264 bytes of memory for the internal buffers.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HP48 GX and other versions when 128K RA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Z1 uses a hash buffer of size #100 and thu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424 bytes of memory for the internal buffers.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HP48 S/SX/GX when in 32K RA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effects of hash buffer size on speed see bz.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re to use another buffer size then just modify HS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one of the listed values, change the BZ vers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rdingly and compile the source. HSHSIZE onl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ression speed, not th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Z is the extracted uncompressor code which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in non-commer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ression Efficiency Comparis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easurements were done on a GX with ~75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compressors can be fou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.uncwil.edu:/hp48/Uploads.Dec/compres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Z and PK compressors are replaced by the new BZ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GZ.S</w:t>
        <w:tab/>
        <w:t>13444 bytes</w:t>
        <w:tab/>
        <w:t>( SRPL/ML source c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%CH</w:t>
        <w:tab/>
        <w:t>CTime</w:t>
        <w:tab/>
        <w:t>U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Z</w:t>
        <w:tab/>
        <w:t>6205</w:t>
        <w:tab/>
        <w:t>-53.85</w:t>
        <w:tab/>
        <w:t xml:space="preserve"> 18.00</w:t>
        <w:tab/>
        <w:t>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Z 1.2</w:t>
        <w:tab/>
        <w:t>6637.5</w:t>
        <w:tab/>
        <w:t>-50.63</w:t>
        <w:tab/>
        <w:t xml:space="preserve"> 13.48</w:t>
        <w:tab/>
        <w:t>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 15</w:t>
        <w:tab/>
        <w:t>6741</w:t>
        <w:tab/>
        <w:t>-49.86</w:t>
        <w:tab/>
        <w:t xml:space="preserve"> 46.62</w:t>
        <w:tab/>
        <w:t>0.92</w:t>
        <w:tab/>
        <w:t>(w/ up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 0</w:t>
        <w:tab/>
        <w:t>6771</w:t>
        <w:tab/>
        <w:t>-49.64</w:t>
        <w:tab/>
        <w:t xml:space="preserve"> 25.27</w:t>
        <w:tab/>
        <w:t>0.92</w:t>
        <w:tab/>
        <w:t>(w/ up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8B</w:t>
        <w:tab/>
        <w:t>8079</w:t>
        <w:tab/>
        <w:t>-39.91</w:t>
        <w:tab/>
        <w:t xml:space="preserve"> 39.11</w:t>
        <w:tab/>
        <w:t>1.40</w:t>
        <w:tab/>
        <w:t>(lzss library w/ unp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10</w:t>
        <w:tab/>
        <w:t>8115</w:t>
        <w:tab/>
        <w:t>-39.64</w:t>
        <w:tab/>
        <w:t>213.75</w:t>
        <w:tab/>
        <w:t>2.64</w:t>
        <w:tab/>
        <w:t>(lzss library w/ unp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R</w:t>
        <w:tab/>
        <w:t>8795.5</w:t>
        <w:tab/>
        <w:t>-34.58</w:t>
        <w:tab/>
        <w:t xml:space="preserve"> 98.27</w:t>
        <w:tab/>
        <w:t>1.89</w:t>
        <w:tab/>
        <w:t>(compress.lib w/ dcm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PG</w:t>
        <w:tab/>
        <w:t>8796</w:t>
        <w:tab/>
        <w:t>-34.57</w:t>
        <w:tab/>
        <w:t xml:space="preserve"> 82.72</w:t>
        <w:tab/>
        <w:t>1.92</w:t>
        <w:tab/>
        <w:t>(w/ rf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nput 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 ERASE 'PPAR' PURGE 'SIN(X)' STEQ DRAW DRAX PICT RC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grob</w:t>
        <w:tab/>
        <w:t>109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%CH</w:t>
        <w:tab/>
        <w:t>CTime</w:t>
        <w:tab/>
        <w:t>U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Z</w:t>
        <w:tab/>
        <w:t>241.5</w:t>
        <w:tab/>
        <w:t>-78.01</w:t>
        <w:tab/>
        <w:t xml:space="preserve"> 5.49</w:t>
        <w:tab/>
        <w:t>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Z 1.2</w:t>
        <w:tab/>
        <w:t>265.5</w:t>
        <w:tab/>
        <w:t>-75.82</w:t>
        <w:tab/>
        <w:t xml:space="preserve"> 4.56</w:t>
        <w:tab/>
        <w:t>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 15</w:t>
        <w:tab/>
        <w:t>268</w:t>
        <w:tab/>
        <w:t>-75.69</w:t>
        <w:tab/>
        <w:t xml:space="preserve"> 5.40</w:t>
        <w:tab/>
        <w:t>0.08</w:t>
        <w:tab/>
        <w:t>(w/ up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R</w:t>
        <w:tab/>
        <w:t>285</w:t>
        <w:tab/>
        <w:t>-74.04</w:t>
        <w:tab/>
        <w:t xml:space="preserve"> 5.23</w:t>
        <w:tab/>
        <w:t>0.14</w:t>
        <w:tab/>
        <w:t>(compress.lib w/ dcm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PG</w:t>
        <w:tab/>
        <w:t>286</w:t>
        <w:tab/>
        <w:t>-73.95</w:t>
        <w:tab/>
        <w:t xml:space="preserve"> 2.34</w:t>
        <w:tab/>
        <w:t>0.17</w:t>
        <w:tab/>
        <w:t>(w/ rfu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 0</w:t>
        <w:tab/>
        <w:t>293.5</w:t>
        <w:tab/>
        <w:t>-73.27</w:t>
        <w:tab/>
        <w:t xml:space="preserve"> 1.94</w:t>
        <w:tab/>
        <w:t>0.08</w:t>
        <w:tab/>
        <w:t>(w/ up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8B</w:t>
        <w:tab/>
        <w:t>299</w:t>
        <w:tab/>
        <w:t>-72.77</w:t>
        <w:tab/>
        <w:t xml:space="preserve"> 5.88</w:t>
        <w:tab/>
        <w:t>0.08</w:t>
        <w:tab/>
        <w:t>(lzss library w/ unp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10</w:t>
        <w:tab/>
        <w:t>356.5</w:t>
        <w:tab/>
        <w:t>-67.53</w:t>
        <w:tab/>
        <w:t xml:space="preserve"> 5.98</w:t>
        <w:tab/>
        <w:t>0.21</w:t>
        <w:tab/>
        <w:t>(lzss library w/ unp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ROB</w:t>
        <w:tab/>
        <w:t>383</w:t>
        <w:tab/>
        <w:t>-65.12</w:t>
        <w:tab/>
        <w:t xml:space="preserve"> 0.19</w:t>
        <w:tab/>
        <w:t>fail</w:t>
        <w:tab/>
        <w:t>(w/ upgro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BZ</w:t>
        <w:tab/>
        <w:t>1506 bytes</w:t>
        <w:tab/>
        <w:t>(BZ compressor bi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%CH</w:t>
        <w:tab/>
        <w:t>CTime</w:t>
        <w:tab/>
        <w:t>U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Z</w:t>
        <w:tab/>
        <w:t>1352</w:t>
        <w:tab/>
        <w:t>-10.23</w:t>
        <w:tab/>
        <w:t xml:space="preserve"> 2.22</w:t>
        <w:tab/>
        <w:t>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10</w:t>
        <w:tab/>
        <w:t>1352.5</w:t>
        <w:tab/>
        <w:t>-10.19</w:t>
        <w:tab/>
        <w:t>49.05</w:t>
        <w:tab/>
        <w:t>0.29</w:t>
        <w:tab/>
        <w:t>(lzss library w/ unp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 15</w:t>
        <w:tab/>
        <w:t>1378</w:t>
        <w:tab/>
        <w:t xml:space="preserve"> -8.50</w:t>
        <w:tab/>
        <w:t xml:space="preserve"> 3.64</w:t>
        <w:tab/>
        <w:t>0.04</w:t>
        <w:tab/>
        <w:t>(w/ up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 0</w:t>
        <w:tab/>
        <w:t>1378</w:t>
        <w:tab/>
        <w:t xml:space="preserve"> -8.50</w:t>
        <w:tab/>
        <w:t xml:space="preserve"> 3.61</w:t>
        <w:tab/>
        <w:t>0.04</w:t>
        <w:tab/>
        <w:t>(w/ up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Z 1.2</w:t>
        <w:tab/>
        <w:t>1380.5</w:t>
        <w:tab/>
        <w:t xml:space="preserve"> -8.33</w:t>
        <w:tab/>
        <w:t xml:space="preserve"> 1.68</w:t>
        <w:tab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R</w:t>
        <w:tab/>
        <w:t>1384.5</w:t>
        <w:tab/>
        <w:t xml:space="preserve"> -8.07</w:t>
        <w:tab/>
        <w:t>19.05</w:t>
        <w:tab/>
        <w:t>0.17</w:t>
        <w:tab/>
        <w:t>(compress.lib w/ dcm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PG</w:t>
        <w:tab/>
        <w:t>1385</w:t>
        <w:tab/>
        <w:t xml:space="preserve"> -8.03</w:t>
        <w:tab/>
        <w:t>14.47</w:t>
        <w:tab/>
        <w:t>0.21</w:t>
        <w:tab/>
        <w:t>(w/ rfu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8B</w:t>
        <w:tab/>
        <w:t>-</w:t>
        <w:tab/>
        <w:t xml:space="preserve">  0</w:t>
        <w:tab/>
        <w:t xml:space="preserve"> 7.44</w:t>
        <w:tab/>
        <w:t>-</w:t>
        <w:tab/>
        <w:t>(lzss library w/ u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Lem.lib</w:t>
        <w:tab/>
        <w:t>11412.5 bytes</w:t>
        <w:tab/>
        <w:t>("Library 1213:  Lemmings .. V1.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%CH</w:t>
        <w:tab/>
        <w:t>CTime</w:t>
        <w:tab/>
        <w:t>U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Z</w:t>
        <w:tab/>
        <w:t>10153.5</w:t>
        <w:tab/>
        <w:t>-11.03</w:t>
        <w:tab/>
        <w:t xml:space="preserve"> 22.70</w:t>
        <w:tab/>
        <w:t>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 15</w:t>
        <w:tab/>
        <w:t>10219.5</w:t>
        <w:tab/>
        <w:t>-10.45</w:t>
        <w:tab/>
        <w:t>113.69</w:t>
        <w:tab/>
        <w:t>0.31</w:t>
        <w:tab/>
        <w:t>(w/ up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 0</w:t>
        <w:tab/>
        <w:t>10226</w:t>
        <w:tab/>
        <w:t>-10.40</w:t>
        <w:tab/>
        <w:t xml:space="preserve"> 30.34</w:t>
        <w:tab/>
        <w:t>0.31</w:t>
        <w:tab/>
        <w:t>(w/ up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Z 1.2</w:t>
        <w:tab/>
        <w:t>10281.5</w:t>
        <w:tab/>
        <w:t xml:space="preserve"> -9.91</w:t>
        <w:tab/>
        <w:t xml:space="preserve"> 12.60</w:t>
        <w:tab/>
        <w:t>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10</w:t>
        <w:tab/>
        <w:t>10361.5</w:t>
        <w:tab/>
        <w:t xml:space="preserve"> -9.21</w:t>
        <w:tab/>
        <w:t>401.98</w:t>
        <w:tab/>
        <w:t>2.06</w:t>
        <w:tab/>
        <w:t>(lzss library w/ unp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R</w:t>
        <w:tab/>
        <w:t>10394.5</w:t>
        <w:tab/>
        <w:t xml:space="preserve"> -8.92</w:t>
        <w:tab/>
        <w:t>137.23</w:t>
        <w:tab/>
        <w:t>0.96</w:t>
        <w:tab/>
        <w:t>(compress.lib w/ dcm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PG</w:t>
        <w:tab/>
        <w:t>10395</w:t>
        <w:tab/>
        <w:t xml:space="preserve"> -8.92</w:t>
        <w:tab/>
        <w:t>118.00</w:t>
        <w:tab/>
        <w:t>1.26</w:t>
        <w:tab/>
        <w:t>(w/ rfu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8B</w:t>
        <w:tab/>
        <w:t>11103</w:t>
        <w:tab/>
        <w:t xml:space="preserve"> -2.71</w:t>
        <w:tab/>
        <w:t xml:space="preserve"> 55.68</w:t>
        <w:tab/>
        <w:t>0.80</w:t>
        <w:tab/>
        <w:t>(lzss library w/ u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