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  : Chronometer v2.9 hp48 SX/GX library in Sys-RPL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 : stopwatch, countdown, world tim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   : 2705.5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um : # FF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s    : -41 (systemflag: European time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  : Tom van Migem -- tw45639@vub.ac.be (expires so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CHRONOJ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luut all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title suggests, this library is a Chronometer-style set of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in very fast internal, comprising of the most necessary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keeping track of time. It is also short in size which appeals to 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fully to you as well. Show me a wristwatch that can take the SIN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time, and I'll ... I don't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commands in the lib can be used in any programs you may comp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necessary lib parameters (see next) are *NOT* installed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warmstart, thus saving you unnecessary waste of space (ah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: Library parameters are stored in a Hidden list known as 'CrDat'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ising of a hex-string. Other variables include 'ZLIST' (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and reals used in the World feature) and 'ZONE' (timezo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ously improved and debugg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ly, time calculations are made from a reference time in CrD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don't get it into your head that your HP is wasting batteries by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ronometer started. Only running display (Run) requires constant wor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he description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imer :      A stopwatch with start time, # of laps and "split"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keyboard layout is modified to provide links to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other routines, Lap, Run, Track, World, Clk, Rmv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 screen help available. Press any other key to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World :      Displays current world times calculated from presen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en first using World, ZLIST &amp; ZONE are stored in HOM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can be altered. Please use correct pattern of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ZLIST (must be of form: alternating string and rea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ZONE must be a real (rudimentary check ma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rack :      Given input of the form HHH.MMSS (pos or neg real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t will store an alarm in the calculator HHH.MMS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current time. If successfully set, an integ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ed indicating the position of the TRACK with re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other existing alarms. Uses Hr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View :       Displays on screen the current status of the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opwatch and count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Clk :        Toggles whether current time and date are displayed (fla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Rmv:         Deletes ALL Chrono,Track and World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 are prompted for confi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program does not touch any other alarms st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TRACK" is case sensitive. Please do not use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TRACK" as an executable for other alarms, or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leted as we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Start :      Sets the begin reference time (stores binary in CrDat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Start is called when Run or Lap are pressed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rs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Run :        This is my attempt to reproduce a continuous display of la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 the clock ticks; the running times are display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op; very fast. Time displayed in days hours:mins:sec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tal seconds. Press any key to stop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. Lap :        Analogous to Run, but returns one lap-time to the st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(total # of seconds passed) if the stopwatch is runn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this way, the lap-times can be eventually manipu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Stop :      Resets the reference time only (CrD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Hrval :     Given input of the form HHH.MMSS (posit. or negat. real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function returns a date on stacklevel 2 and a ti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acklevel 1 corresponding to the date&amp;time as many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head (or in the past) as the input HHH.MM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at is the date &amp; time in 39h 24m 45s time from now 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put :    1:    39.2445         output : 2:   21.09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1: 16.0123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utput explanation :  16h01 on the 21st September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European not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at was the date &amp; time 674h 23m 14s ago 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put :     1:  -674.2314        output : 2:   4.17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1:  21.340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utput explanation :  21h34 on the 17th April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North American not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ABOUT.Chrono : A one-page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script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criticism is appreciated, and further versions will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that float :)   No response is expected, but very wel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queries will be answered as far as I can giv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free-ware, not to be sold for profit in any man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used wisely and not disruptively to any goal. Thi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accompany Chronometer.lib, whose author disclaims all 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amage caused by use of this product. Use it at own risk.  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CHRONOJ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