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odd Eckrich &lt;mte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SAL, version 2.1, Alarm Brow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 Feb 25 09:35:17 P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phi (info@delphi.com email, 800-695-4005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SAL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Quick Alarm Viewer/Editor/Setter for HP48 G Se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# 800Fh 26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a quick System RPL INFORM (INput FOR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set alarms. Times are entered using HH.MMSSs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entered using DD.MMYYYY or MM.DDYYYY format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e of flag -42). Improved speed is due in part to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field labels (4 vs. 10) and fewer INFORM fields (5 vs.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fact that if you enter invalid data,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your invalid entry. The HP INFORM just trashes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Wrote new INFORM for quickly editing and setting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ne Bredahl J rgenson for System RPL INFOR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Joe Horn for Graphics Message Box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o see, enter an invalid date, time o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from EDIT or SE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Renamed "ALM-&gt;" to "STK-&gt;", "SETAL" to "SE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LAL" to "DEL". Added feature to display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is due or amount of time alarm is over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like my HP48GX, but I was not satisfied with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viewing, editing, and setting alarms.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HP's way, the alarm browser must first be invok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window. Then, to see more than just th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larm, one must patiently edit the alarm from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L uses all of the display, except the menu area, to s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 If the alarm is an appointment alarm, then the enti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string can be easily viewed. If the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, then separate rows are formed. If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re exceeded, then the display can be scroll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a control alarm, then only one lin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SETTING ALARM PARAME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nd repeat data fields have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NFORM for setting alarms. Note that the "+/-"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repeat parameters. Date and time fie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time in HH.MMSSs 24-hour forma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3    =   9:30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   =   3:00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2.153  =  10:15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ter date in format according to state of flag 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2 clear:  MM.DDYYYY forma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011994  =   1 FEB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3      =   3 JAN       (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01      =   1 OCT       (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2 set:    DD.MMYYYY forma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11994  =   1 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3      =   1 MAR       (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01      =  10 JAN       (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larm editing is ended with "CANCL" or CANCEL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To avoid losing data, end editing with "OK"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BRSAL is initialized, the keyboard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STK-&gt;     Pushes currently viewed alarm to stack a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be stored with User RPL command "STOALA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DEL       Deletes currently viewed alarm with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EDIT      Edits currently viewed alarm. See 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SET       Sets new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 (delta)   Displays amount of time until alarm is due 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ime that the alarm is overdue.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han "ON"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 EXIT      Exits B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  UPARROW   Advances to previous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            Advances to first alarm (right-shifted UP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 DOWNARROW  Advances to next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            Advances to last alarm (right-shifted DOWN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1 CANCEL     Exits B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 OFF        Turns off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alarm display exceeds the display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repeat key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1 VAR        Scrolls displa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1 NXT        Scrolls displa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.1 LEFTARROW  Scrolls displa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.1 RIGHTARROW Scrolls displa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d Eckrich  ( mte@delphi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28 Oakland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Pleasant, SC 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3 881-87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