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b Apod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Description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Features  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Cost  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quirements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HP48G(X) REV L and REV M  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HP48S(X)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Finding Suggested Programs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nstallation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Configuring BKUP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Reserved Variables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BKPAR 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STK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ARCD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"Special" Programs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Using STOFIX with BKUP  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Using X-YModem 2.2 with BKUP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Using FXRECV with BKUP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Backing-Up your HP48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Restoring a backed up file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Streamlining BKUP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Trouble Shooting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 Trouble with Kermit 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 Trouble with XYSRVR 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Bugs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 HP48GX Covered Port Bugs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 HP48S(X) Bugs 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Thanks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 Description of BKPAR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Revision History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 Improvements in Version 4.6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 Improvements in Version 4.5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 Improvements in Version 4.2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 Improvements in Version 4.1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 Improvements in Version 4.02 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6 Improvements in Version 4.01 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7 Improvements in Version 4.0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8 Improvements in Version 3.01 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9 Improvements in Version 3.0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0Improvements in Version 2.0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UP Version 4.6 by Bob Apodaca (bapodaca@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08-95 Size: 3,315.5 bytes Checksum: # 8D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distributed freely provided that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instructions remain intact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UP is written entirely in system-rpl and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of any port(s) the user specifies. There are option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LASTARG, supplying a default name fo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acking up flags, backing up HOME, as well a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These options are selectable by a menu system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PAR menu. BKUP has been tested on an HP48GX Rev 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BKUP works safely, but I do not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Before you use this program for the first ti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your HP48 using a prove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atible with all versions of the HP48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ly backs up the port(s)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n be executed from any subdirectory, it is not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ends all libraries and backup objects to the serial 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braries or backup objects have names greater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, only the first 8 characters of the name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n also backup the entire stack and LASTARG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restored when your HP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imple-to-use user interface to configu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upports more than on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minds you when you made the your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utomatically does a warmstart if any librarie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monetary cost for using BKUP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a regular basis I would be thrilled to hear about i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e-mail to "bapodaca@mit.ed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comment about the program,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atures. Arrangements can also be made to receive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hardcopy of this document (providing that I am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ailing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UP requires memory to store the user's flags,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sent, the stack, and room for the B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except for the HP48GX with ports 2 or higher, see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lso needs a computer that can run kermi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an PC that can run a program called XY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ish to use kermit or XYSERVER, then 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of any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HP48G(X) REV L and REV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HP48G or HP48GX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IX (Library 1222) to deal with problems involving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ports. You may also wish to use FXRECV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built-in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HP48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HP48S or HP48SX you may wish to us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2.2 (Library 1275). This library contains xmodem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hat will enable you to make quicke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Finding Sugges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forementioned programs are available (as of Jul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__          Location_        Path_               Name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FIX             cbs.cis.com      pub/hp48g/utilities stofi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RECV             Goodies Disc 9   HP                  fx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SRVR             ftp.cis.com      pub/hp48g/uploads   xysrvr1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3.01        HP Back to Sch   fileman              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YMODEM 2.2       Goodies Disc 9   utils               xymodem2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wnload the BKUP directory to your HP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o into the BKUP directory. There should be si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llowing order:  BKUP, RESTO, CNFG, FLN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PAR, AR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wish to verify the checksum # 8D34h,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UP directory, then typ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are finished installing B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Configuring B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oftkey associated with CNFG.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. The following are 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MM/DD/YY HH:MM: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UP PORT(S):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TACK &amp; LASTARG: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EFAULT FILENAME: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LAGS: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HOME: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:                        HP48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rresponding key to toggle through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TTN to exit the program. Any other key will give a B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can be any value between 0 and 33, inclusive. 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back up any ports that are in this list. BKUP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o be rea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an have a value of zero (corresponding to NO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 (corresponding to YES). If YES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the last argument(s) will be saved. Otherwise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NM can be YES (nonzero real integer) or NO (zero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FLNM program will be used to generate a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"HP48MMMDD.BAK" where MMM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D is the current day. If YES is selected and the 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n't exist, "HP48.BAK" is used. If NO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can be YES (nonzero real integer) which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If NO is selected, the flags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OME is YES (nonzero real integer),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chived. If NO, home is not archived, but the stack, flag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objects will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 can be Kermit or a version of Xmodem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otocols. HP48 Kermit (0), HP48 Xmodem (1),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FXRECV (2), and X-Ymodem 2.2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Reserv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UP uses three reserved variables: BKPAR, STK, and AR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BKUP the way it was intended, the us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three names to store any data, unless the data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BK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PAR is a list that contains configuration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not present, BKUP will not execut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.1 for a complete description of BK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S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STK is created when the "Save Stack &amp; Lasta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.  This variable is a user-rpl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ck and the last argument(s) when execu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in the home directory so that the user ca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fter a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AR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ARCD should be a list of global variab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up your HP48, BKUP will check to see if ARCD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RCD exists it will append the contents of ARCD to a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tents can be restored when the HOMEDI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D was intended to save the user time when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. I often do not change the objects stored in port 0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ack them up everytime that I backup my HO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back up the objects in port 0 once, then put th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 sent into a list and store this list as ARCD. When I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P48, all of the objects in port 0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previously, the contents of the list stored as 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lobal variables. These global variables ar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names of the backup object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object should have the following name:  'L###.#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three or four numbers are the library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right of the decimal point is the por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hould be stored.  For example, the JAZZ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992 and I store JAZZ in port 0 so in order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I should put 'L992.0' in the list that is stored as AR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up object should have the following name:  'BKOBNAME.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BKOBNAME is the first eight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backup object and # is the port in whic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"Special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programs that can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: STOFIX (library 1222), X-Ymodem 2.2 (library 127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X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Using STOFIX with B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FIX library is one way to work around the ST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version M of the HP48GX ROM. This librar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tore object in ports greater than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UP does not use STOFIX when sending port objec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However, BKUP does look for STOFIX wh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restored. If STOFIX exists, BKUP uses the s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OFIX to store all the por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all, in order to use a library the user mu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to the HP48, store the library, then turn the HP48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on. Since there is no way to make the HP48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FIX library, then turn itself off and back on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For these reasons, STOFIX is backed up by BKU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tored by BKUP. The user must restore the ST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the rest of the HP48 can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Using X-YModem 2.2 with B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YModem is a convenient way for users with an HP48S(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Xmodem transfer protocol. Generally, X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faster than kermi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selects the transfer protocol of "X-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" BKUP attempts to use the SENDM command from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2.2 library. If the library is not present, BKUP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Undefined XLIB" error and stop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 Xmodem commands in the X-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he following steps must be done. First, the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to the HP48. Next, the library has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and then the HP48 must be turned off and then on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X-YModem library are available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is no way to program the aforementioned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, X-YModem 2.2 must be restored by the user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store the rest of the ports. BKUP send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rt 0, if it finds X-YModem 2.2 stored in port 0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ent to your computer, but BKUP does not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was sent and therefore does not try to restore X-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Using FXRECV with B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HP48G with the XRECV bug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XRECV program so that you can downloa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HP48.  When the selected protocol is "HP48 X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FXRECV", BKUP uses XSEND to send objec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RECV to receive objects.  BKUP will also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CV so that the user can use the FXRECV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HP48.  What I suggest is that you use XREC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XRECV to your HP48, then use FXRECV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HOMEDIR. BKUP will automatically use FX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your por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Backing-Up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the Kermit or XYServer software up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that the baud and parity of Kermit or XY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e baud and parity of your HP48.  Al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r HP48 is configured for wir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the CNFG program, make sure that BKUP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is configured to match the softwar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omputer. Also make sure the other option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ess the softkey associated with the B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you are using an HP48S(X), send a copy of X-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to your computer using kermit. When you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, send this file to your calculator, the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OM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Restoring a backed 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IOPAR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restoring your HP48S(X) and were using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 2.2, then send X-Ymodem 2.2 to your HP48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, do a warmstart, then continue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FIX library, send STOFIX to your HP48, do a w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, then continue with these instructions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RECV, download it to your HP48 so that you can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your HOMEDIR (if HOMEDIR is larger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vailabl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wnload the backed up file (let's call it HP48.BA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P. If you Archived HOME, this will b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. After you restore your HP48 using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command, go to the BKUP directory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ble called HP48.BAK. This variable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, stack, and the names of the libraries BKUP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id not Archive HOME, then download HP48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HP48. It will be a list of your flags, stack,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Archived HOME, recall 'HP48.BAK'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e "Backup HOMEDIR" on leve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 Execute RESTORE (the user-rp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Go into the BKUP directory and put 'HP48.BAK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  Note:  this is the name 'HP48.BAK'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contents of 'HP48.BAK'. Put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server mode or double check that XYSRV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ecute the RES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You are finished.  If you selected to have the stack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Warmstart, press the STK softkey and your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f you wish to remove libraries or objects from you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er, and these objects were from port "p", simp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with a suffix of "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Streamlining B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nly a small amount of memory and or do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ll the features built into BKUP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port(s) you wish to backup.  If you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default filename of "HP48.BAK", then leav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ilename" set to "Yes". If you wish to inpu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ime you back up your HP48, then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w, PURGE the following list:  { CNFG FLNM }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bsolute smallest (about 1800 bytes)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UP, if you delete anything else the progra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(if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re are problems using BKUP. This is m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with these problems.  If you have any probl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ed here, please contact me and describ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let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I would like to emphasize is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uses is important.  This software must b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 mode, or the XYSRVR program.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programs, then you will not be able to use BK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vorite program that has a kermit server mod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it, you will have to experiment to see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 Trouble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rouble using kermit, there are several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ubl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that the baud, parity, and transfer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48 match the corresponing settings o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that the communication port your HP48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ted to is the communication port that Kerm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ke sure Kermit is in server mode (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rv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may wish to type "set xflow none" in kermit.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flow control 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 Trouble with XYSR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rouble using XYSRVR, please read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that is supplied with the program. If you still hav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double check thes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the communication port is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that your HP48 is connecten.  Also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, protocol, and baud rate of XYSRVR and y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ce, I had trouble using XYSRVR. When BK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to tell the program what to do, a garbl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ppear on the screen. The way I solve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o use a XYSRVR.CFG file. You may wish to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Read the documentation of XYSRV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 This is the file I use for my XYSRVR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 often have a problem with XYSRVR receiv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KUP transmits. What I usually have to do i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spacebar, then the rest of the string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 I do not know any other way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ke sure that the software flow control of your HP4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n. Do this by making the third and four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OP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bugs that I am aware of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m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 HP48GX Covered 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has a RAM card in ports 2 or higher, an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is port is greater than the amount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insufficient memory error and BKUP will ha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You have a few options. First, you can skip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ack it up at all. Another option is to back u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se, clear your main memory, then back up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going to try to learn how to correct this proble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chine language isn't this sophisticated yet. A future v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KUP will hopefully correct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 HP48S(X)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sted the program on an HP48S, but I fou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a consistant transfer. The program would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that there were communication conflicts with XY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Y-Mode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son Olson (antioch@mit.edu) for help wi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nd Hendel (BHENDEL@vmprofs.estec.esa.nl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testing, suggested improvements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ith Maddock (madd0118@nova.gmi.edu)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ugs to my attention, suggesting some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y Ding (randyd@alpha2.csd.uwm.edu) for his t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-rp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 Tobias (ktobias@amgen.com)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Daniels (diamond@eskimo.com) for XYSR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 of X-Ymode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y McCallister (sysop@hpcvbbs.external.hp.com) for FX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lef Mueller (detlef@dmhh.hanse.de) for STOFIX (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ry 12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a Heiskanen (mheiskan@alpha.hut.fi) for JAZZ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 Schoorl (aschoorl@engr.uvic.ca) for point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KUP doesn't work so well when the HP48 is not in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 Metzler (dmetzler@math.unm.edu) for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using his HP48GX and ports 0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neda Kiyoshi (yoneda@ssel.toshiba.co.jp) for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to my attention and for helping me resolv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problem 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 Description of BK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hat you do not want to use the CNF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BKUP, then you may wish to read this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es the valid objects that can be within the B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PAR is a list that contains seven objects. 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that contains the ports that the user would like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rts must be real, non-negative integers. This li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like and you may also put the same port (e.g.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as many times as you wish, although I don't know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two through five are non-negative, integers. Thes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 to "Save Stack &amp; Last Argument", "Use Default 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Flags", and "Archive HOME". In each case,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you do not wish to use the feature while a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ve) integer indicates that you do want to use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th item in BKPAR indicates the protocol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A value is 0 indicates Kermit, a value of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G Xmodem, a value of 2 indicates HP48G X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CV program, and a value of 3 indicates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Modem 2.2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item is a string that indicates when th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. If you decide to replace this string with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a string and that it is no longer than 2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  Improvements in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nges to version 4.6 were made in August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Jeff McClure (jhmcclu1@au1vm.ua.edu) was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s making back ups. I traced it to a bug within the 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. When the list in ARCD was null, BKUP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neda Kiyoshi (yoneda@ssel.toshiba.co.jp)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using kermit. Turns out that I DROPpe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ack up objec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 Improvements in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5 was released for testing in May and June of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rning some machine language, I could program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much better. I rewrote the program to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 figured out how to make local variables that can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as the port object being sent. This enab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Ymodem features of X-YModem 2.2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ould not control the name that Ymodem woul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 added the ARCD variable so that users can back 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, but still be able to restore them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liminated the TG2NM program that converted tagged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cts into global variables.  New routines do thi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KUP and RES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 don't use PVARS any more. PVARS is slow an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etter system rpl commands that can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 added a routine that checks the battery befor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. My battery was low one time and I got a st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low batter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CNFG program was changed.  It now contains my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ddress, the version, and the release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hanged BKPAR so that the user can specify the 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backed up. The old style was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and the e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hanged the routine that saves the stack and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routine would clear the stack if the user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STOFIX library is only required for the REST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  In previous versions, it was needed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from ports greater tha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Made the CNFG always leave a copy of BKP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, until the user exits the program.  This made 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Found out that previous versions of BKUP didn't work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e HP48 was in STD mode. It turns out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fine except for a problem in the FLNM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 Improvements in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en there was an error sending the HOMEDI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-rooted.  So, the program would exi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 unattached and the next keypress would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everything.  This was fixed by adding a forgotten ":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;" after an ER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  Improvements in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the BKUP program so that it will check to se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is present, if it is present it checks to see if it is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rimmed the CNFG program to reduce so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anged from Library 555 to 1275 for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  Improvements in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xed a bug in the RESTO program that would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to warmstart after libraries were load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48.  The problem occurred because the user fla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after user flag 1 was turned on, causing user flag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urned off not allowing the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de the BKUP program look for Library 1222 an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in port 0, execute the pinit command before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ibraries from any port (for Rev M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  Improvements in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hanged BKUP program so that it would not ab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ARS was executed on a merged memor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xed a bug in CNFG program that would caus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e on after the beginning and end port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   Improvements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mplete translation from user-rpl to system-rpl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the program more compact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de the program look for STOFIX, I finally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veryone is going to own a rev. R HP48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program can now send libraries without having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a global variable. This eliminated th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memory to move the largest library int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ports to be backed up are entire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These are specified in BK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multi-protocol capability; kermit gets to be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a lot of memory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bandoned the "ATLIB" program and associ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   Improvements in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moved an EVAL command that would execu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ying to put them back in the correc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   Improvement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dded BKPAR to allow user to set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ed a user interface to allow user to select BKU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is interface is similar to the ones built into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de the library attaching program so it will work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rmstar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Rewrote code so that libraries in any other port than 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IO port 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ed capability to back up backup objects. If thes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have a name greater than 8 characters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characters are sent to the IO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Feature to check to see if there will b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dded capability to backup stack and LASTA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    Improvement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rogram no longer assumes that if port 1 is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rt 2 will also be unavailable. However,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ort 3 is unavailable, any ports after it will b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t distinguishes between merged RAM, independen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detaching all libraries, it reorganizes the curren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ory.  This is handy when you actually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ed up file: you don't have to search arou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ecute R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t checks the objects returned by PVARS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braries before it tries to store them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re is now a feature to attach libraries to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is is useful for those libraries that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 attach themselves to HOME and for librari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attach after a war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the program is finished, it makes four tone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hat the backup process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LASTARG is disabled eliminating a DROP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method of storing the libraries was improved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the variables that the libraries was stored i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f there are no libraries on your HP48, a backup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ecause of improvements 1, 3, 4, and 5 the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nger and the code is long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