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Mem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.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on C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on@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atecom.com/~sirjon/h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MEM10.INF:</w:t>
        <w:tab/>
        <w:t>All Mem's 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EM10.TXT: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EM10.LIB:</w:t>
        <w:tab/>
        <w:t>The All M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EW2.ZIP:</w:t>
        <w:tab/>
        <w:t>The Memview 2 program written by Dan Kir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as always difficult for me to determine how much of my RAM c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had been used.  I wrote All Mem to display User memo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memory in card slots 1 and 2 using the display eng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Kirkland's Memvie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ried to consider every possibility when tes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am only human.  ALWAYS BACK UP YOUR MEMORY,  whether to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else's HP, or simply memorize every program, but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 back-up.  I accept no responsibility for memory los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use the programs contained within this library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.  The selling of this program or any of it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my prior consent is forbidden .  Any alteration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program or its documentation, should not b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without my pri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f you don't have any RAM cards, use Memview 2 instea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than half the size of All Mem,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 have only tested this on my GX Rev R.  I am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upported entries, but that doesn't mean they aren'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ny problems with this program, please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th your Rom version, series (S or G), and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Transfer the library (allmem10.lib) to your HP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 how to do this, check out my file transfer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ttp://www.gatecom.com/~sirjon/hp/xf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Choose which port to install the program to. 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ort you're installing to on the stack and pres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mstart the calculator (ON-C), or turn the calc off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It should now be attached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</w:t>
        <w:tab/>
        <w:t>#3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</w:t>
        <w:tab/>
        <w:tab/>
        <w:t>9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Number:</w:t>
        <w:tab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simple, press the ALLMEM softkey.  The display will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 of user memory available.  If you have a RAM card(s), press N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card in slot 1, a display will show you your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If you have a card in slot 2, press NXT again to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 2 memory.  Pressing NXT again will cycle back to the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  Press any other key at any time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user mem] -&gt; [slot 1] -&gt; [slot 2] -&gt; [user mem]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Place :&amp;:1696 on the stack, and press enter so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copi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Make sure your in the HOME directory.  Type HOME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Type DETACH, then PURGE.  It should now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the following people for their hel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 Kirkland</w:t>
        <w:tab/>
        <w:tab/>
        <w:t>For writing the Memview 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ristophe Meynard</w:t>
        <w:tab/>
        <w:t>For the PMEM program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e memory within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ka Heiskanen </w:t>
        <w:tab/>
        <w:tab/>
        <w:t>For the Jazz library which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jec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(2/18/97)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COMMENTS, SUGGESTION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back is always essential.  If you have a problem,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 for improving this program, I'll be glad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on C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on@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atecom.com/~sirj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