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NS:  an octuplet of snappy tunes</w:t>
        <w:t>keyboarded by Joe Horn  9 June 1992</w:t>
        <w:t>********************************************************</w:t>
        <w:t>* Mini-instructions: Press a tune; listen; ON to exit. *</w:t>
        <w:t>********************************************************</w:t>
        <w:t>These tunes have a lively, snappy, highly accurate tempo.</w:t>
        <w:t>The tunes are:</w:t>
        <w:t>- WTELL, Lone Ranger part of the William Tell Overture by Rossini</w:t>
        <w:t>- MARYLAMB, Mary Had A Little Lamb (slightly jazzed up)</w:t>
        <w:t>- WHYKNOT, by Greg Jones (a student of mine)</w:t>
        <w:t>- ROWBOAT, Row Row Row Your Boat, by ??</w:t>
        <w:t>- INV8A, J.S. Bach's Two-Part Invention #8, right hand</w:t>
        <w:t>- INV8B, J.S. Bach's Two-Part Invention #8, left hand</w:t>
        <w:t>- MUSA, J.S. Bach's Musette from Anna Magdalena Notebook, right hand</w:t>
        <w:t>- MUSB, J.S. Bach's Musette from Anna Magdalena Notebook, left hand</w:t>
        <w:t>All this in just 4288.5 bytes!  Yow.</w:t>
        <w:t>TOONS uses RFU by Lutz Vieweg and TUN1 by Brian Maguire; both are</w:t>
        <w:t>included here.  They may be deleted if they already exist in your</w:t>
        <w:t>current directory path.  My thanx to Lutz &amp; Brian for these terrific</w:t>
        <w:t>utilities!</w:t>
        <w:t>The left-hand part of the Invention and Musette are included in case</w:t>
        <w:t>you get a chance to borrow a friend's HP 48 and play both parts at the</w:t>
        <w:t>same time.  Stereo!  Or try RowBoat on *four* HP 48's at the same</w:t>
        <w:t>time, in a round, just as you sang it in kindergarten.  Since it is</w:t>
        <w:t>rather difficult to get multiple HP 48's running at precisely the same</w:t>
        <w:t>time, it'll *sound* like kindergartners too!</w:t>
        <w:t>Enjoy!  -jkh-</w:t>
        <w:t>P.S.  Detlef Mueller emailed the following:</w:t>
        <w:t>&gt;   I really enjoyed 'William Tell and friends'; but I have a little</w:t>
        <w:t>&gt;   suggestion for TUN1:</w:t>
        <w:t>&gt;</w:t>
        <w:t>&gt;   Change</w:t>
        <w:t>&gt;       :: ROTDROP CLKTICKS UNROT TurnOff ;</w:t>
        <w:t>&gt;   into</w:t>
        <w:t>&gt;       :: TurnOff ROTDROP CLKTICKS UNROT ;</w:t>
        <w:t>This change allows the HP 48 to be turned back on (after the 5-minute</w:t>
        <w:t>timeout) with a fresh 5-minute countdown for the timeout.  So I made</w:t>
        <w:t>that change to TUNE and TUN1 on the disk, in both the TUNE directory</w:t>
        <w:t>and the TOON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