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erKi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tri   -Feb 199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 : 1262  Checksum # 57A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ARNING : Thought this library works fine on my HP48 Rev 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cannot guarantee it would work on another ROM Rev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r can I be taken for responsible for any kind of damage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 however tested it seriously and didn't notice any bug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rKit is a library which purpose is to create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Irvin's PC-based sounder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that generates the sounds is nearly the same as SO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minor modification to SOUNDER v1.0 so as to use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s the sounds. That way, a sound program takes 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SounderKit v1.1, SOUNDER v1.1, both uue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ed" and a directory that shows you how to use Sounder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examples that were suplied with the PC-based sounder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the same as in sounderk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( if any ) are real numbers, durations ar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: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ou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use :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pause of duratio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ne : frequency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beep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ise : frequency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"white"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eep : frequency1 frequency2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weeping sound from frequency1 to frequency2 in duratio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eepnoise : frequency1 frequency2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weep but with "white"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 :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repeat :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sound :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sound object and produces an executable program 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tring ( depending on flag 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the sounds to your programs, store the executabl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 ".." SOUNDER ) under a name in you directory ( SOUND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( if flag 1 is set ) put the sound string right in 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SO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the sound string often contains null chr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's editor to insert it in your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using QED or StrW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: The SounderKit instructions must be executed in a 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t least from a command line. You can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righ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e Ervin for SOUNDER and the PC-based sounder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. Muller and R. Hellstern for their usefull SysRP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ri. (fatri@turing.u-strasbg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