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M     : VANGELIS Chariots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: (S)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: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LE  : 15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AGE : 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bv@komicom.remcomp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ordeaux, 06/09/199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i ma nouvelle demo, et cette fois c'est une demo musi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ustez ce morceau de Vangelis sur votre G: c'est parti pour 2'36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usique encore jamais entendue sur hp48. Toute mes excuses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urs de S (le programme marche sur S mais pas a la bonne vite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y aura une version S des que j'aurai une hp48S dans les mai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my new demo, and this time it is a musical demo.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ck from Vangelis on your 48G: here we go for 2.36min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eard before on a 48. Owners of 48S, please accept my apologi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rks on 48S but not with the good speed) I will program a 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hen I will find a 48S to do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b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to: GHERKIN, HPNINJA, HPREG and Mika Heiskan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